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4.0011</w:t>
      </w:r>
      <w:r>
        <w:rPr>
          <w:sz w:val="20"/>
          <w:szCs w:val="20"/>
        </w:rPr>
        <w:t xml:space="preserve"> </w:t>
      </w:r>
      <w:r>
        <w:rPr>
          <w:b/>
          <w:color w:val="000000"/>
          <w:sz w:val="20"/>
          <w:szCs w:val="20"/>
          <w:lang w:val="en-US" w:eastAsia="en-US"/>
        </w:rPr>
        <w:t>Documentation Necessary for Licensure Application.</w:t>
      </w:r>
    </w:p>
    <w:p>
      <w:pPr>
        <w:pStyle w:val="Normal"/>
        <w:tabs>
          <w:tab w:val="left" w:pos="720" w:leader="none"/>
          <w:tab w:val="left" w:pos="5040" w:leader="none"/>
          <w:tab w:val="left" w:pos="6480" w:leader="none"/>
        </w:tabs>
        <w:spacing w:lineRule="atLeast" w:line="260"/>
        <w:ind w:firstLine="360"/>
        <w:jc w:val="both"/>
        <w:rPr/>
      </w:pPr>
      <w:r>
        <w:rPr>
          <w:sz w:val="20"/>
          <w:szCs w:val="20"/>
        </w:rPr>
        <w:t xml:space="preserve">(1) A properly completed application shall be submitted on Department of Health Form Acupuncture Application for Licensure with Instructions, DH-MQA 1116, 12/09, adopted and incorporated herein by reference as this Board’s application and available on the web at </w:t>
      </w:r>
      <w:hyperlink r:id="rId2">
        <w:r>
          <w:rPr>
            <w:rStyle w:val="InternetLink"/>
            <w:sz w:val="20"/>
          </w:rPr>
          <w:t>www.doh.state.fl.us/mqa</w:t>
        </w:r>
      </w:hyperlink>
      <w:r>
        <w:rPr>
          <w:sz w:val="20"/>
          <w:szCs w:val="20"/>
        </w:rPr>
        <w:t>/acupunct. To complete the application attach the appropriate fees and supporting documents and submit it to the Board Off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be certified to take the licensure examination or to be certified for licensure by endorsement, the applicant must establish that he or she has completed an acupuncture program of coursework and clinical experience that meets the requirements of Rule 64B1-4.001, F.A.C. Official transcripts from the institutions at which the requirements were completed shall be provided with the application. Except for applicants who demonstrate satisfaction of and eligibility under the program requirements in subsection 64B1-4.001(1), F.A.C., each applicant must establish completion of 60 college credits from an accredited postsecondary institution by submitting official transcripts from the institution(s) at which the requirements were completed. The transcript must include grades, and academic credit hours awarded or the number of hours of stud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60 college credit hours shall mean 60 academic credit hours. An accredited postsecondary institution is an institution accredited by the U.S. Department of Education or a regional accrediting body recognized by the U.S. Department of Edu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7.104 FS. Law Implemented 456.048, 457.105 FS. History–New 2-18-98, Amended 10-11-04, 5-25-09, 8-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state.fl.us/mq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18:00Z</dcterms:created>
  <dc:creator>DISConnect</dc:creator>
  <dc:description/>
  <cp:keywords/>
  <dc:language>en-US</dc:language>
  <cp:lastModifiedBy>DISConnect</cp:lastModifiedBy>
  <dcterms:modified xsi:type="dcterms:W3CDTF">2010-07-30T20:18:00Z</dcterms:modified>
  <cp:revision>1</cp:revision>
  <dc:subject/>
  <dc:title>64B1-4</dc:title>
</cp:coreProperties>
</file>