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4.003</w:t>
      </w:r>
      <w:r>
        <w:rPr>
          <w:sz w:val="20"/>
          <w:szCs w:val="20"/>
        </w:rPr>
        <w:t xml:space="preserve"> </w:t>
      </w:r>
      <w:r>
        <w:rPr>
          <w:b/>
          <w:color w:val="000000"/>
          <w:sz w:val="20"/>
          <w:szCs w:val="20"/>
          <w:lang w:val="en-US" w:eastAsia="en-US"/>
        </w:rPr>
        <w:t>Standards of Practice;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Part III, Chapter 468,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ng the range of punishments including any and all in Section 456.072(2), F.S., in increasing sever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concern and a minimum administrative fine of $100, remedial education, and/or refund of fe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 with conditions to include limitations on the type of practice or practice setting, requirement of supervision by a licensee of the Board, employer and self reports, periodic appearances before the Board, counseling or participation in the Professionals Resource Network (PRN),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for a minimum of ninety days and thereafter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Revocation, with limited ability to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10439" w:type="dxa"/>
        <w:jc w:val="left"/>
        <w:tblInd w:w="0" w:type="dxa"/>
        <w:tblLayout w:type="fixed"/>
        <w:tblCellMar>
          <w:top w:w="0" w:type="dxa"/>
          <w:left w:w="0" w:type="dxa"/>
          <w:bottom w:w="0" w:type="dxa"/>
          <w:right w:w="0" w:type="dxa"/>
        </w:tblCellMar>
      </w:tblPr>
      <w:tblGrid>
        <w:gridCol w:w="374"/>
        <w:gridCol w:w="3556"/>
        <w:gridCol w:w="561"/>
        <w:gridCol w:w="736"/>
        <w:gridCol w:w="3412"/>
        <w:gridCol w:w="72"/>
        <w:gridCol w:w="1368"/>
        <w:gridCol w:w="301"/>
        <w:gridCol w:w="5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561" w:type="dxa"/>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5889" w:type="dxa"/>
            <w:gridSpan w:val="5"/>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c>
          <w:tcPr>
            <w:tcW w:w="5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13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ttempting to obtain a licens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certificate by bribery, fraud or</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an error of the Department</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he Board.</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217(1)(a), 456.072(1)(h),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and</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ability to</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nd $3,000</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 ability</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apply and $3,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6,000 fine</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 ability</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apply and $6,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ability to reapply </w:t>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violation is not through an error but is for making a false or fraudulent representation, the fine is increased to $10,000 per count or off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62" w:type="dxa"/>
        <w:jc w:val="left"/>
        <w:tblInd w:w="0" w:type="dxa"/>
        <w:tblLayout w:type="fixed"/>
        <w:tblCellMar>
          <w:top w:w="0" w:type="dxa"/>
          <w:left w:w="0" w:type="dxa"/>
          <w:bottom w:w="0" w:type="dxa"/>
          <w:right w:w="0" w:type="dxa"/>
        </w:tblCellMar>
      </w:tblPr>
      <w:tblGrid>
        <w:gridCol w:w="5227"/>
        <w:gridCol w:w="3412"/>
        <w:gridCol w:w="1800"/>
        <w:gridCol w:w="23"/>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Action taken against license</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another jurisdiction.</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217(1)(b), 456.072(1)(f), F.S.)</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denial</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the licens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 unencumbere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the jurisdic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which disciplinary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tion was originally</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ken and $1,000 fine.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aired practitioners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king in Florida</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the license i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encumbered i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jurisdiction i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nd a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disciplinary</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tion was originally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ken and $2,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aired practitioner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king in Florida may be ordered into the PR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Guilt of a crime directly</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ing to practice or ability</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c),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lse, deceptive, or misleading</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d),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25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dvertising, practicing under a</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me other than one’s own nam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e),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report another</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e in violation.</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f), 456.072(1)(i),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Aiding unlicensed practice.</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g), 456.072(1)(j),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perform legal</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ligation.</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h), 456.072(1)(k),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months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probation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ailing to file a report as requi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i), 456.072(1)(l),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1 year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ith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 conditions</w:t>
              <w:br/>
              <w:t>and $25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violation is for making a false or fraudulent representation, a fine of $10,000 per count or off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800" w:type="dxa"/>
        <w:jc w:val="left"/>
        <w:tblInd w:w="0" w:type="dxa"/>
        <w:tblLayout w:type="fixed"/>
        <w:tblCellMar>
          <w:top w:w="0" w:type="dxa"/>
          <w:left w:w="0" w:type="dxa"/>
          <w:bottom w:w="0" w:type="dxa"/>
          <w:right w:w="0" w:type="dxa"/>
        </w:tblCellMar>
      </w:tblPr>
      <w:tblGrid>
        <w:gridCol w:w="4410"/>
        <w:gridCol w:w="817"/>
        <w:gridCol w:w="2693"/>
        <w:gridCol w:w="719"/>
        <w:gridCol w:w="1800"/>
        <w:gridCol w:w="361"/>
      </w:tblGrid>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Kickbacks or split fee arrangement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j),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8,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3</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Exercising influence to engag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in sex.</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k),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4 years probation </w:t>
              <w:br/>
              <w:t>with conditions referral to PRN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Deceptive, untrue, or fraudulen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esentations in the practic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l), 456.072(1)(a),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Improper solicitation of patient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m),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ailure to keep written medic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rds, justifying the course of</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eatment of the patient, including</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t not limited to patient histor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results and tes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ul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n),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3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Exercising influence on patient fo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ancial gai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o), 456.072(1)(n),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conditions and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Performing professional services no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p),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Malpractic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q),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nial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Performing of experimental treatmen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informed cons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r),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o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and $5,000</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Practicing beyond scope permitted.</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s), 456.072(1)(o),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o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and $1,500</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Inability to practice occupat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rapy with skill and safet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t),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and impos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xamin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n practic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practice with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sonable skill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afe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xamin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ble to</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 to</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with reasonabl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 and safety</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sonable skil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afety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 demonstrat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ility to practice with</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sonable skill and safet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elegation of profess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ponsibilities to unqualified pers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u), 456.072(1)(p),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Violation of order, </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failure to comply with subpoena.</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v), 456.072(1)(q),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until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or subpoena</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ed with and $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Conspiring to restrict anothe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lawfully advertising service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w),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Violating Chapters 468, 456, F.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any rules adopted pursuant thereto.</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x), 456.072(1)(cc),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law</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rule complied with</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Performing or attempting health car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on the wrong patient, wrong sit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ong procedure, or unauthorized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ly unnecessary procedur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ing preparation of the pati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years probation with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w:t>
              <w:br/>
              <w:t>with conditions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Intentionally violating any rul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opted by the Board or the Departm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appropriat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Being convicted or found guilty of,</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entering a plea of guilty or nolo contendere to,</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ardless of adjudication, a crime in an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risdiction which relates to the practic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or the ability to practice a licensee’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Failing to comply with the educat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huma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deficiency virus and acquir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e deficiency syndrom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Having been found liable in a civi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eding for knowingly filing a fals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r complaint with the departm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ainst another license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months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Making deceptive, untrue, o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 representations in or relat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the practice of a profession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ploying a trick or scheme in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ed to the practice of a profess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 and (m),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Improperly interfering with an</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vestigation or inspection authorized b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ute, or with any disciplinar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eding.</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Engaging or attempting to engage a</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in verbal or physical sexual activit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v),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referral to</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N and $5,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Failing to report to the board within</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 after the licensee has bee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victed or found guilty of, or enter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lea of no contendere to, regardless of</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dication, a crime in any jurisdict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Using information about peopl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volved in motor vehicle accidents which</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s been derived from accident repor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de by law enforcement officers for th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citation of the people involved in th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iden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y),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Failing to finish PRN treat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or failing without just cau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 comply with PRN contra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 (hh),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r Subsequen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until complian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program; up to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til compliant with progra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up to 5 years prob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2000 fine,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til compliant with program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up to 5 years probation with</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80" w:hRule="atLeast"/>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jj) Being convicted of, or entering a</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lea of guilty or nolo contendere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y misdemeanor or felony, regardles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f adjudication, under 18 U.S.C. s. 669, </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s. 285-287, s. 371, s. 1001, s. 1035, s. 1341,</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 1343, s. 1347, s. 1349, or s. 1518, or</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2 U.S.C. ss. 1320a-7b, relating to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id program.</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ii),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1170" w:hRule="atLeast"/>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kk) Failing to remit the sum owed to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tate for an overpayment from the Medicai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pursuant to a final order, judgment,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 Stipulation or settlemen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jj),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07" w:hRule="atLeast"/>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a fine of $5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2,500.</w:t>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2,5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probation and a f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f $5,000</w:t>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5,000</w:t>
            </w:r>
          </w:p>
        </w:tc>
      </w:tr>
      <w:tr>
        <w:trPr>
          <w:trHeight w:val="360" w:hRule="atLeast"/>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l) Being terminated from the state Medicai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pursuant to Section 409.913, F.S., any other stat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id program, or the federal Medica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unless eligibility to participate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gram from which the practitioner wa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erminated has been restore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kk),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a fine of $1,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1,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1,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mm)  Being convicted of, or entering a plea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f guilty or nolo contendere to, any misdemeanor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r felony, regardless of adjudication, a crim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any jurisdiction which related to healt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are frau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ll),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r in the case of application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or licensure, denial of license.</w:t>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68.204 FS. Law Implemented 456.072, 456.079, 468.217 FS. History–New 9-12-88, Amended 11-9-92, Formerly 21M-15.002, 61F6-15.002, 59R-63.002, Amended 1-27-00, 12-27-01, 12-27-05, 4-10-08, 8-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9:00Z</dcterms:created>
  <dc:creator>DISConnect</dc:creator>
  <dc:description/>
  <cp:keywords/>
  <dc:language>en-US</dc:language>
  <cp:lastModifiedBy>DISConnect</cp:lastModifiedBy>
  <dcterms:modified xsi:type="dcterms:W3CDTF">2010-07-30T20:19:00Z</dcterms:modified>
  <cp:revision>1</cp:revision>
  <dc:subject/>
  <dc:title>64B11-4</dc:title>
</cp:coreProperties>
</file>