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26.350 Requirements for Pharmacy Technician Registration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pplicants who are at least 17 years of age may apply to become a registered pharmacy technicia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1) All applicants for registration must be made on form DH-MQA PH1183, “Pharmacy Technician Registration Application and Instructions” effective September 2009, which is incorporated by reference. Contact the Board of Pharmacy at 4052 Bald Cypress Way, Bin #C04, Tallahassee, FL 32399-3254, or (850) 488-0595 to request an application or download the application from the board’s website at http://</w:t>
      </w:r>
      <w:hyperlink r:id="rId2">
        <w:r>
          <w:rPr>
            <w:rStyle w:val="InternetLink"/>
            <w:color w:val="2F3586"/>
            <w:sz w:val="20"/>
          </w:rPr>
          <w:t>www.doh.state.fl.us/mqa/pharmacy</w:t>
        </w:r>
      </w:hyperlink>
      <w:r>
        <w:rPr>
          <w:sz w:val="20"/>
          <w:szCs w:val="20"/>
        </w:rPr>
        <w:t>. The application must be accompanied with a non-refundable application fee and an initial registration fee set forth in Rules 64B16-26.1001 and 64B16-26.1002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ior to January 1, 2011, a registered pharmacy technician must submit proof of having met one of the following requirement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ompleted a Board approved training course as outlined in Rule 64B16-26.351, F.A.C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Worked as a registered pharmacy technician for a minimum of 1500 hours under the supervision of a pharmacist; or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Received certification as a pharmacy technician by a certification program accredited by the National Commission for Certifying Agencie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pplicants applying for registration after January 1, 2011 must submit proof of completion of a Board approved training course as outlined in Rule 64B16-26.351, F.A.C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14 FS. Law Implemented 465.014 FS. History–New 8-5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state.fl.us/mqa/pharm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51:00Z</dcterms:created>
  <dc:creator>DISConnect</dc:creator>
  <dc:description/>
  <cp:keywords/>
  <dc:language>en-US</dc:language>
  <cp:lastModifiedBy>DISConnect</cp:lastModifiedBy>
  <dcterms:modified xsi:type="dcterms:W3CDTF">2010-07-28T20:51:00Z</dcterms:modified>
  <cp:revision>1</cp:revision>
  <dc:subject/>
  <dc:title>64B16-26</dc:title>
</cp:coreProperties>
</file>