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Emergency Response Commission</w:t>
      </w:r>
      <w:r>
        <w:rPr/>
        <w:t>, Training Task Force announces a telephone conference call to which all persons are invited.</w:t>
      </w:r>
    </w:p>
    <w:p>
      <w:pPr>
        <w:pStyle w:val="Normal"/>
        <w:rPr/>
      </w:pPr>
      <w:r>
        <w:rPr/>
        <w:t>DATE AND TIME: Wednesday, September 8, 2010, 10:00 a.m. – 12:00 Noon (EDT)</w:t>
      </w:r>
    </w:p>
    <w:p>
      <w:pPr>
        <w:pStyle w:val="Normal"/>
        <w:rPr/>
      </w:pPr>
      <w:r>
        <w:rPr/>
        <w:t>PLACE: This is a telephone conference call which can be attended via the internet and telephone. Go to the web site: https://www2.gotomeeting.com/join/654121795, then dial 1(888)808-6959, Password: 4148565, Meeting ID: 654-121-795</w:t>
      </w:r>
    </w:p>
    <w:p>
      <w:pPr>
        <w:pStyle w:val="Normal"/>
        <w:rPr/>
      </w:pPr>
      <w:r>
        <w:rPr/>
        <w:t>GENERAL SUBJECT MATTER TO BE CONSIDERED: Topics up for discussion are: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/>
        <w:tab/>
        <w:t>Finalization of Haz Mat FOG.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/>
        <w:tab/>
        <w:t>Update SERT FOG with information from the Haz Mat FOG as requested by Director Halstead.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/>
        <w:tab/>
        <w:t>Review the Training Task Force project board.</w:t>
      </w:r>
    </w:p>
    <w:p>
      <w:pPr>
        <w:pStyle w:val="Normal"/>
        <w:rPr/>
      </w:pPr>
      <w:r>
        <w:rPr/>
        <w:t>A copy of the agenda may be obtained by contacting: Division of Emergency Management, 2555 Shumard Oak Boulevard, Tallahassee, Florida 32399, (850)413-99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2555 Shumard Oak Boulevard, Tallahassee, Florida 32399,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3:00Z</dcterms:created>
  <dc:creator>clbrown</dc:creator>
  <dc:description/>
  <dc:language>en-US</dc:language>
  <cp:lastModifiedBy>clbrown</cp:lastModifiedBy>
  <dcterms:modified xsi:type="dcterms:W3CDTF">2010-08-24T16:15:00Z</dcterms:modified>
  <cp:revision>1</cp:revision>
  <dc:subject/>
  <dc:title/>
</cp:coreProperties>
</file>