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July 1, 2010, it received a Petition for Declaratory Statement filed by Jacqueline Watts. The petition seeks the Board’s interpretation of Sections 489.105(3)(f), (g), (i), (m), Florida Statutes, and whether installing and servicing LP gas appliances is within the scope of an A/C A, A/C B, Mechanical Contractor’s and Plumbing licenses.</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6:00Z</dcterms:created>
  <dc:creator>clbrown</dc:creator>
  <dc:description/>
  <dc:language>en-US</dc:language>
  <cp:lastModifiedBy>clbrown</cp:lastModifiedBy>
  <dcterms:modified xsi:type="dcterms:W3CDTF">2010-07-27T16:28:00Z</dcterms:modified>
  <cp:revision>1</cp:revision>
  <dc:subject/>
  <dc:title/>
</cp:coreProperties>
</file>