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2.011</w:t>
        </w:r>
      </w:hyperlink>
      <w:r>
        <w:rPr/>
        <w:t>: Definitions</w:t>
      </w:r>
    </w:p>
    <w:p>
      <w:pPr>
        <w:pStyle w:val="Normal"/>
        <w:rPr/>
      </w:pPr>
      <w:r>
        <w:rPr/>
        <w:t>The Construction Industry Licensing Board hereby gives notice that on July 21, 2010, it received a Petition for Declaratory Statement filed by Fred R. Dudley, Esq. and Lawrence E. Sellers, Esq. on behalf of Malcolm Drilling Company. The petition seeks the Board’s interpretation of Sections 489.103(1), Florida Statutes, and Rule 61G4-12.011, Florida Administrative Code, and whether any license is required under Chapter 489, Part 1, Florida Statutes, for work on a public transportation project in the State of Florida as a subcontractor to the general contractor.</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7:00Z</dcterms:created>
  <dc:creator>clbrown</dc:creator>
  <dc:description/>
  <dc:language>en-US</dc:language>
  <cp:lastModifiedBy>clbrown</cp:lastModifiedBy>
  <dcterms:modified xsi:type="dcterms:W3CDTF">2010-07-27T16:18:00Z</dcterms:modified>
  <cp:revision>1</cp:revision>
  <dc:subject/>
  <dc:title/>
</cp:coreProperties>
</file>