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rPr/>
      </w:pPr>
      <w:r>
        <w:rPr/>
        <w:t>The Construction Industry Licensing Board hereby gives notice that on July 7, 2010, it received a Petition for Declaratory Statement filed by Purl G. Adams, III. The petition seeks the Board’s interpretation of Sections 489.105(3)(j), (k), (l), (m), (o), Florida Statutes, and whether a Swimming Pool/Spa Servicing Contractor is qualified to install solar pool heaters.</w:t>
      </w:r>
    </w:p>
    <w:p>
      <w:pPr>
        <w:pStyle w:val="Normal"/>
        <w:rPr/>
      </w:pPr>
      <w:r>
        <w:rPr/>
        <w:t>Copies of the petition may be obtained from: G. W. Harrell, Executive Director, Construction Licensing Board, P. O. Box 5257, Tallahassee, Florida 32314-52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6:11:00Z</dcterms:created>
  <dc:creator>clbrown</dc:creator>
  <dc:description/>
  <dc:language>en-US</dc:language>
  <cp:lastModifiedBy>clbrown</cp:lastModifiedBy>
  <dcterms:modified xsi:type="dcterms:W3CDTF">2010-07-27T16:15:00Z</dcterms:modified>
  <cp:revision>1</cp:revision>
  <dc:subject/>
  <dc:title/>
</cp:coreProperties>
</file>