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that on June 30, 2010, it received a Petition for Declaratory Statement filed by Michael R. McCullough, Esq. on behalf of DeMay, Inc. The petition seeks the Board’s interpretation of Sections 489.105(3)(n) and 633.021(19), Florida Statutes, to determine whether a licensed underground utility contractor is authorized to install combination lines to the point of service.</w:t>
      </w:r>
    </w:p>
    <w:p>
      <w:pPr>
        <w:pStyle w:val="Normal"/>
        <w:rPr/>
      </w:pPr>
      <w:r>
        <w:rPr/>
        <w:t>Copies of the petition may be obtained from: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22:00Z</dcterms:created>
  <dc:creator>clbrown</dc:creator>
  <dc:description/>
  <dc:language>en-US</dc:language>
  <cp:lastModifiedBy>clbrown</cp:lastModifiedBy>
  <dcterms:modified xsi:type="dcterms:W3CDTF">2010-07-27T16:23:00Z</dcterms:modified>
  <cp:revision>1</cp:revision>
  <dc:subject/>
  <dc:title/>
</cp:coreProperties>
</file>