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July 9, 2010, the Department of Business and Professional Regulation, Division of Hotels and Restaurants, Bureau of Elevator Safety has issued an order. The Final Order was in response to a Petition for Variance from Bank of America Bldg., filed July 9, 2010, and advertised in Vol. 36, No. 2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January 1, 2012, because the Petitioner has demonstrated that the purpose of the statute underlying the rule will be met and that Petitioner would suffer a substantial hardship if required to comply with this rule (VW 2010-25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9, 2010, the Department of Business and Professional Regulation, Division of Hotels and Restaurants, Bureau of Elevator Safety has issued an order. That Final Order was in response to a Petition for Variance from Ocean Club Condo, filed April 12, 2010, and advertised in Vol. 36, No. 17 of the Florida Administrative Weekly. No comments were received in response to the petition. The Final Order on the Petition for Variance denies the Petitioner a variance because the Petitioner failed to meet its burden by not providing the information necessary for the Division to make an informed decision (VW 2010-252).</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ly 12, 2010, the Department of Business and Professional Regulation, Division of Hotels and Restaurants, Bureau of Elevator Safety has issued an order. That Final Order was in response to a Petition for Variance from FL-1200 Corporate LLC, filed April 14, 2010, and advertised in Vol. 36, No. 20 of the Florida Administrative Weekly. No comments were received in response to the petition. The Final Order on the Petition for Variance denies the Petitioner a variance because the Petitioner has failed to meet its burden by not providing the information requested by the Division (VW 2010-255).</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EBY GIVEN THAT on July 14, 2010, the Department of Business and Professional Regulation, Division of Hotels and Restaurants, Bureau of Elevator Safety has issued an order. The Final Order was in response to a Petition for Variance from Belmont Park Apartments, filed April 16, 2010, and advertised in Vol. 36, No. 17, of the Florida Administrative Weekly. No comments were received in response to the petition. The Final Order on the Petition for Variance grants the Petitioner a variance from Rule 3.11.1(a)(2), ASME A17.3, 1996 edition, as adopted by Chapter 30, Section 3001.2 Florida Building Code adopted by paragraph 61C-5.001(1)(a), Florida Administrative Code, until July 1, 2013, because the Petitioner has demonstrated that the purpose of the statute underlying the rule will be met and that Petitioner would suffer a substantial hardship if required to comply with this rule (VW 2010-25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2, 2010, the Department of Business and Professional Regulation, Division of Hotels and Restaurants, Bureau of Elevator Safety has issued an order. The Final Order was in response to a Petition for Variance from Bay Tree Club Assoc., filed April 16, 2010, and advertised in Vol. 36, No. 17,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November 1, 2010, because the Petitioner has demonstrated that the purpose of the statute underlying the rule will be met and that Petitioner would suffer a substantial hardship if required to comply with this rule (VW 2010-25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4, 2010, the Department of Business and Professional Regulation, Division of Hotels and Restaurants, Bureau of Elevator Safety has issued an order. The Final Order was in response to a Petition for Variance from USF Marine Science, filed April 19, 2010, and advertised in Vol. 36, No. 17, of the Florida Administrative Weekly. No comments were received in response to the petition. The Final Order on the Petition for Variance grants the Petitioner a variance from Rule 3.11.1(a)(1) &amp; (2), 3.4.5, 3.10.5, 3.10.3 and 2.2.2, ASME A17.3, 1996 edition, as adopted by Chapter 30, Section 3001.2 Florida Building Code adopted by paragraph 61C-5.001(1)(a), Florida Administrative Code, until July 1, 2012, because the Petitioner has demonstrated that the purpose of the statute underlying the rule will be met and that Petitioner would suffer a substantial hardship if required to comply with this rule (VW 2010-26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2, 2010, the Department of Business and Professional Regulation, Division of Hotels and Restaurants, Bureau of Elevator Safety has issued an order. That Final Order was in response to a Petition for Variance from Arlington by the River Condo Assoc., filed June 15, 2010, and advertised in Vol. 36, No. 26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because the Petitioner has not demonstrated that the purpose of the statute underlying the rule will be met (VW 2010-410).</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ly 12, 2010, the Department of Business and Professional Regulation, Division of Hotels and Restaurants, Bureau of Elevator Safety has issued an order. The Final Order was in response to a Petition for Variance from Arlington by the River Condo Assoc., filed June 15, 2010, and advertised in Vol. 36, No. 2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June 1, 2015, because the Petitioner has demonstrated that the purpose of the statute underlying the rule will be met and that Petitioner would suffer a substantial hardship if required to comply with this rule (VW 2010-41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2, 2010, the Department of Business and Professional Regulation, Division of Hotels and Restaurants, Bureau of Elevator Safety has issued an order. That Final Order was in response to a Petition for Variance from Beau Ciel Condo, filed June 16, 2010, and advertised in Vol. 36, No. 26 of the Florida Administrative Weekly. No comments were received in response to the petition. The Final Order on the Petition for Variance denies the Petitioner a variance from Rule 2.8.1, ASME A17.3, 1996 edition, as adopted by Chapter 30, Section 3001.2 Florida Building Code adopted by paragraph 61C-5.001(1)(a), Florida Administrative Code, because the Petitioner has not demonstrated that the purpose of the statute underlying the rule will be met or that Petitioner would suffer a substantial hardship if required to comply with this rule (VW 2010-414).</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ly 8, 2010, the Department of Business and Professional Regulation, Division of Hotels and Restaurants, Bureau of Elevator Safety received a petition from Sheraton Suites Tampa Airport. Petitioner seeks a variance of the requirements of ASME A17.3, Section 3.11.3, 2.7.4 and ASME A17.1, Section 111.12, as adopted by Chapter 30, Section 3001.2 Florida Building Code adopted by paragraph 61C-5.001(1)(a), Florida Administrative Code, that requires upgrading the elevators for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0-45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8, 2010, the Department of Business and Professional Regulation, Division of Hotels and Restaurants, Bureau of Elevator Safety received a petition from Gulf Cove Condos. Petitioner seeks a variance of an unspecified Section of A17.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46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8, 2010, the Department of Business and Professional Regulation, Division of Hotels and Restaurants, Bureau of Elevator Safety received a petition from Hillcrest Building.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46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8, 2010, the Department of Business and Professional Regulation, Division of Hotels and Restaurants, Bureau of Elevator Safety received a petition from Sand Dollar Villas.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46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8, 2010, the Department of Business and Professional Regulation, Division of Hotels and Restaurants, Bureau of Elevator Safety received a petition from Treasure Bay Apartments. Petitioner seeks a variance of the requirements of ASME A17.3, Section 2.7.4, 3.3.2, 3.3.5, 3.10.3, 3.10.4(q) and 3.11.3, as adopted by Chapter 30, Section 3001.2 Florida Building Code adopted by paragraph 61C-5.001(1)(a), Florida Administrative Code, that requires upgrading the restricted door openings, platform guards, protection of platforms against fire, top-of-car operating devices, electrical protective devices,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46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9, 2010, the Department of Business and Professional Regulation, Division of Hotels and Restaurants, Bureau of Elevator Safety received a petition from St. Anthony’s Park.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46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9, 2010, the Department of Business and Professional Regulation, Division of Hotels and Restaurants, Bureau of Elevator Safety received a petition from St. Anthony’s SARC.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46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2, 2010, the Department of Business and Professional Regulation, Division of Hotels and Restaurants, Bureau of Elevator Safety received a petition from Ciega Cove Condo.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466).</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07:00Z</dcterms:created>
  <dc:creator>clbrown</dc:creator>
  <dc:description/>
  <dc:language>en-US</dc:language>
  <cp:lastModifiedBy>clbrown</cp:lastModifiedBy>
  <dcterms:modified xsi:type="dcterms:W3CDTF">2010-07-26T16:53:00Z</dcterms:modified>
  <cp:revision>1</cp:revision>
  <dc:subject/>
  <dc:title/>
</cp:coreProperties>
</file>