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imbursement contract for the 1995-1996 contract year required by Section 215.555(4), F.S., which is called Form FHCF-1995K – “Reimbursement Agreement (“Agreement”) between (name of insurer) (the “Company”)/NAIC # ( ) and The State Board of Administration of the State of Florida (“SBA”) which administers the Florida Hurricane Catastrophe Fund (“Fund”), rev. 07/9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imbursement contract for the 1996-1997 contract year required by Section 215.555(4), F.S., which is called Form FHCF-1996K – “Reimbursement Agreement (“Agreement”) between (name of insurer) (the “Company”)/NAIC # ( ) and The State Board of Administration of the State of Florida (“SBA”) which administers the Florida Hurricane Catastrophe Fund (“Fund”), rev. 05/96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imbursement contract for the 1997-1998 contract year required by Section 215.555(4), F.S., which is called Form FHCF-1997K – “Reimbursement Contract (“Contract”) between (name of insurer) (the “Company”)/NAIC # ( ) and The State Board of Administration of the State of Florida (“SBA”) which administers the Florida Hurricane Catastrophe Fund (“Fund”), rev. 05/97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imbursement contract for the 1998-1999 contract year required by Section 215.555(4), F.S., which is called Form FHCF-1998K – “Reimbursement Contract (“Contract”) between (name of insurer) (the “Company”)/NAIC # ( ) and The State Board of Administration of the State of Florida (“SBA”) which administers the Florida Hurricane Catastrophe Fund (“Fund”), rev. 05/98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imbursement contract for the 1999-2000 contract year required by Section 215.555(4), F.S., which is called Form FHCF-1999K – “Reimbursement Contract (“Contract”) between (name of insurer) (the “Company”)/NAIC#( ) and The State Board of Administration of the State of Florida (“SBA”) which administers the Florida Hurricane Catastrophe Fund (“FHCF”), rev. 05/99, is hereby adopted and incorporated by reference into this rule. Addendum No. 1 to the 1999-2000 reimbursement contract, which is called Form FHCF-1999K-1, – “Reimbursement Contract (“Contract”) between (name of insurer) (the “Company”)/NAIC # ( ) and The State Board of Administration of the State of Florida (“SBA”) which administers the Florida Hurricane Catastrophe Fund (“FHCF”), rev. 08/99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imbursement contract for the 2000-2001 contract year required by Section 215.555(4), F.S., which is called Form FHCF-2000K – “Reimbursement Contract (“Contract”) between (name of insurer) (the “Company”)/NAIC #( ) and The State Board of Administration of the State of Florida (“SBA”) which administers the Florida Hurricane Catastrophe Fund (“FHCF”), rev. 05/00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imbursement contract for the 2001-2002 contract year required by Section 215.555(4), F.S., which is called Form FHCF-2001K – “Reimbursement Contract” or “Contract” between (name of insurer) (the “Company”)/NAIC #( ) and The State Board of Administration of the State of Florida (“SBA”) which administers the Florida Hurricane Catastrophe Fund (“FHCF”), rev. 05/01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amended reimbursement contract for the 2002-2003 contract year required by Section 215.555(4), F.S., which is called Form FHCF-2002K – “Reimbursement Contract” or “Contract” between (name of insurer) (the “Company”)/NAIC #( ) and The State Board of Administration of the State of Florida (“SBA”) which administers the Florida Hurricane Catastrophe Fund (“FHCF”), rev. 05/02, is hereby adopted and incorporated by reference into this rule. This contract is effective from June 1, 2002 through May 31, 200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reimbursement contract for the 2003-2004 contract year required by Section 215.555(4), F.S., which is called Form FHCF-2003K – “Reimbursement Contract” or “Contract” between (name of insurer) (the “Company”)/NAIC #( ) and The State Board of Administration of the State of Florida (“SBA”) which administers the Florida Hurricane Catastrophe Fund (“FHCF”), rev. 05/03, is hereby adopted and incorporated by reference into this rule. This contract is effective from June 1, 2003 through May 31,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amended reimbursement contract for the 2004-2005 contract year required by Section 215.555(4), F.S., which is called Form FHCF-2004K – “Reimbursement Contract” or “Contract” between (name of insurer) (the “Company”)/NAIC #( ) and The State Board of Administration of the State of Florida (“SBA”) which administers the Florida Hurricane Catastrophe Fund (“FHCF”), rev. 05/04, is hereby adopted and incorporated by reference into this rule. This contract is effective from June 1, 2004 through May 3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reimbursement contract for the 2005-2006 contract year required by Section 215.555(4), F.S., which is called Form FHCF-2005K – “Reimbursement Contract” or “Contract” between (name of insurer) (the “Company”)/NAIC #( ) and the State Board of Administration of the State of Florida (“SBA”) which administers the Florida Hurricane Catastrophe Fund (“FHCF”), rev. 05/05, is hereby adopted and incorporated by reference into this rule. This contract is effective from June 1, 2005 through May 31, 2006. Addendum No. 1 to the 2005-2006 Reimbursement Contract, which is called Form FHCF-2005K-1, “Reimbursement Contract (Contract) between (name of insurer) (the Company)/NAIC # ( ) and the State Board of Administration of the State of Florida (SBA) which administers the Florida Hurricane Catastrophe Fund (FHCF)”, rev. 06/05, is hereby adopted and incorporated by reference into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reimbursement contract for the 2006-2007 contract year, as amended by Addendums 1., 2., and 3., required by Section 215.555(4), F.S., which is called Form FHCF-2006K – “Reimbursement Contract” or “Contract” between (name of insurer) (the “Company”)/NAIC #( ) and the State Board of Administration of the State of Florida (“SBA”) which administers the Florida Hurricane Catastrophe Fund (“FHCF”), rev. 05/06, is hereby adopted and incorporated by reference into this rule. This contract is effective from June 1, 2006 through May 31, 2007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3) The reimbursement contract for the 2007-2008 contract year, including Addendum required by Section 215.555(4), F.S., which is called Form FHCF-2007K – “Reimbursement Contract” or “Contract” between (name of insurer) (the “Company”)/NAIC #( ) and the State Board of Administration of the State of Florida (“SBA”) which administers the Florida Hurricane Catastrophe Fund (“FHCF”), rev. 05/07, is hereby adopted and incorporated by reference into this rule. This contract is effective from June 1, 2007 through May 31, 2008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4) The reimbursement contract for the 2008-2009 contract year, including all Addenda, required by Section 215.555(4), F.S., which is called Form FHCF-2008K – “Reimbursement Contract” or “Contract” between (name of insurer) (the “Company”)/NAIC #( ) and The State Board of Administration of the State of Florida (“SBA”) which administers the Florida Hurricane Catastrophe Fund (“FHCF”), rev. 05/08, is hereby adopted and incorporated by reference into this rule. This contract is effective from June 1, 2008 through May 31, 2009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reimbursement contract for the 2009-2010 contract year, including all Addenda, required by Section 215.555(4), F.S., which is called Form FHCF-2009K-“Reimbursement Contract” or “Contract” between (name of insurer) (the “Company”)/NAIC   #( ) and The State Board of Administration of the State of Florida (“SBA”) which administers the Florida Hurricane Catastrophe Fund (“FHCF”), rev. 05/09, as amended, is hereby adopted and incorporated by reference into this rule. This contract is effective from June 1, 2009 through May 31, 2010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6) The reimbursement contract for the 2010-2011 contract year, including all Addenda, required by Section 215.555(4), F.S., which is called Form FHCF-2010K-“Reimbursement Contract” or “Contract” between (name of insurer) (the “Company”)/NAIC #( ) and The State Board of Administration of the State of Florida (“SBA”) which administers the Florida Hurricane Catastrophe Fund (“FHCF”), rev. 05/10, as amended, is hereby adopted and incorporated by reference into this rule. This contract is effective from June 1, 2010 through May 31, 201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Copies of the reimbursement contract may be obtained from the FHCF website, www.sbafla.com/fhcf or by contacting the State Board of Administration. The mailing address is P. O. Box 13300, Tallahassee, Florida 32317-3300. The street address is 1801 Hermitage Blvd., Tallahassee, Florida 32308 and the telephone number is (850) 413-134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7:00Z</dcterms:created>
  <dc:creator>DISConnect</dc:creator>
  <dc:description/>
  <cp:keywords/>
  <dc:language>en-US</dc:language>
  <cp:lastModifiedBy>DISConnect</cp:lastModifiedBy>
  <dcterms:modified xsi:type="dcterms:W3CDTF">2010-07-27T12:47:00Z</dcterms:modified>
  <cp:revision>1</cp:revision>
  <dc:subject/>
  <dc:title>19-8</dc:title>
</cp:coreProperties>
</file>