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2</w:t>
      </w:r>
      <w:r>
        <w:rPr>
          <w:sz w:val="20"/>
          <w:szCs w:val="20"/>
        </w:rPr>
        <w:t xml:space="preserve"> </w:t>
      </w:r>
      <w:r>
        <w:rPr>
          <w:b/>
          <w:color w:val="000000"/>
          <w:sz w:val="20"/>
          <w:szCs w:val="20"/>
          <w:lang w:val="en-US" w:eastAsia="en-US"/>
        </w:rPr>
        <w:t>Procedures to Determine Ineligibility for Participation in the Florida Hurricane Catastrophe Fund and to Determine Exemption from Participation in the Florida Hurricane Catastrophe Fund due to Limited Expo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procedures to determine ineligibility for participation in the Florida Hurricane Catastrophe Fund (“the Fund”) and to establish procedures to determine whether an insurer may be exempted from subsections (4) and (5) of Section 215.555, F.S., because it has less than $10 million in aggregate exposure for covered polic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to Determine Ineligibility for Participation in the Fu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r must apply for ineligibility from participation in the Fund if it has surrendered its certificate of authority to write insurance in Florida. To apply, the insurer shall submit a written request for ineligibility stating that it will have no covered policies, as that term is defined in Section 215.555(2)(c), F.S., after May 31 of the year for which the ineligibility is sought and provide a copy of the Office of Insurance Regulation Order, if any, revoking the insurer’s authority to write insurance in Florida. The request shall be sent to the Fund’s Administrator, Paragon Strategic Solutions Inc., at 8200 Tower, 5600 West 83rd Street, Suite 1100, Minneapolis, MN 55437.</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urer which is not surrendering its certificate to write insurance in Florida must apply for ineligibility from participation in the Fund if it no longer has any covered policies in force, as that term is defined in Section 215.555(2)(c), F.S. To apply, the insurer shall submit a written request for a determination regarding its ineligibility for participation. The request shall be sent, no later than September 1 of the current contract year, to the Fund’s Administrator, Paragon Strategic Solutions Inc., at 8200 Tower, 5600 West 83rd Street, Suite 1100, Minneapolis, MN 55437, and shall contain the following inform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explanation of any premium appearing on the insurer’s Florida Exhibit of Premiums and Losses of the National Association of Insurance Commissioners annual statement for lines of business which may contain covered policies. These lines are: Fire, Allied Lines, Homeowners Multiple Peril, Commercial Multiple Peril (non-liability portion), Inland Marine, Farm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insurer’s Exhibit of Premiums and Losses of the annual statement, required by Section 624.424, F.S., and any rules adopted thereunder, for the State of Florida for the applicable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FHCF-E1, “Statement related to Covered Policies as defined in Section 215.555(2)(c), F.S.,” rev. 05/08, signed by two executive officers attesting to the fact that the insurer writes no covered policies. Form FHCF-E1 is hereby adopted and incorporated by reference into this rule. The form may be obtained from the Fund’s Administrator at the address stated in this paragrap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Board of Administration of Florida (“Board”) shall review the information received pursuant to paragraph (a) or (b),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Board determines that the insurer writes covered policies, as defined in Section 215.555(2)(c), F.S., and in Article V of the reimbursement contract, as adopted and incorporated by reference in Rule 19-8.010, F.A.C., and must therefore participate in the Fund as required by Section 215.555(4)(a),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oard determines that the insurer does not write covered policies, as defined in Section 215.555(2)(c), F.S., and in Article V of the reimbursement contract, as adopted and incorporated by reference in Rule 19-8.010, F.A.C., the Board will notify the insurer that its request has been approved. This ineligibility continues until the insurer once again begins writing covered policies. The insurer must immediately notify the Board if it begins writing covered policies.</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ny Company granted ineligibility status which fails to execute and return the reimbursement contract to the Fund within thirty days of writing its first covered policy following the grant of ineligibility status shall not be eligible for reimbursement for any covered losses from a covered event occurring prior to the receipt by the Fund of the executed reimbursement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to Determine Exemption from the Fund Due to Limited Expo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participant requesting exemption from participation in the Fund because its exposure for covered policies, as defined in Section 215.555(2)(c), F.S., and in Article V of the reimbursement contract, as adopted and incorporated by reference in Rule 19-8.010, F.A.C., is less than $10 million in the aggregate shall submit a written request for a determination regarding such an exemption no later than September 1 of the current contract yea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If requested within thirty days of writing its first covered policy, a new participant, as defined in Article V of the reimbursement contract, may request exemption if its exposure is less than $10 million in the aggregate and is expected to remain less than $10 million in the aggregate for the remainder of the contract year.</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color w:val="000000"/>
          <w:sz w:val="20"/>
          <w:szCs w:val="20"/>
          <w:lang w:val="en-US" w:eastAsia="en-US"/>
        </w:rPr>
        <w:t>The request shall be sent to the Fund’s Administrator, Paragon Strategic Solutions Inc., at 8200 Tower, 5600 West 83rd Street, Suite 1100, Minneapolis, MN 55437. The insurer shall submit the following information no later than September 1 of the current contract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explanation of any premium appearing on the insurer’s Florida Exhibit of Premiums and Losses of the National Association of Insurance Commissioners annual statement for lines of business which may contain covered policies. These lines are: Fire, Allied Lines, Homeowners Multiple Peril, Commercial Multiple Peril (non-liability portion), Inland Marine, Farm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insurer’s Exhibit of Premiums and Losses of the annual statement, required by Section 624.424, F.S., and any rules adopted thereunder, for the State of Florida for the applicable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FHCF-E2, “Information regarding De Minimis FHCF Covered Policies In-force at June 30, ____,” rev. 05/09. Form FHCF-E2 is hereby adopted and incorporated by reference into this rule. The form may be obtained from the Fund’s Administrator at the address stated in this paragrap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FHCF-E3, “Statement related to De Minimis Aggregate Exposure for Covered Policies as defined in Section 215.555(2)(c), F.S., on behalf of _____,” rev. 05/08, signed by two executive officers attesting to the fact that the insurer writes no covered policies with an aggregate exposure of $10 million or more. Form FHCF-E3 rev. 05/08, is hereby adopted and incorporated by reference into this rule. The form may be obtained from the Fund’s Administrator at the address stated in this paragrap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shall review the information received pursuant to paragraph (c),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Board determines that the insurer has an aggregate exposure of $10 million or more for covered policies, as defined in Section 215.555(2)(c), F.S., and in Article V of the reimbursement contract, as adopted and incorporated by reference in Rule 19-8.010, F.A.C., and must therefore participate in the Fund as required by Section 215.555(4)(a), F.S., because it does not qualify for the exemption permitted by Section 215.555(3), F.S., the Board will notify the insurer that its request has been denied. All insurers determined to be participants in the Fund will be required to enter into a reimbursement contract with the Board and will be subject to all premium payments and interest thereon, as well as fees for inadequate exposure dat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oard determines that the insurer has an aggregate exposure of less than $10 million for covered policies, as defined in Section 215.555(2)(c), F.S., and in Article V of the reimbursement contract, as adopted and incorporated by reference in Rule 19-8.010, F.A.C., and that granting the exemption will not adversely affect the actuarial soundness of the Fund, the Board will notify the insurer that its request has been approved and note that the insurer must immediately notify the Board if its exposure becomes $10 million or more in the aggregate. If this occurs, the insurer will be treated as a “new participant” and will be subject to the provisions of subparagraph 19-8.028(4)(c)3., F.A.C., if its exposure becomes $10 million or more during the period from June 1 through November 30 or will be subject to the provisions of subparagraph 19-8.028(4)(c)4., F.A.C., if its exposure becomes $10 million or more during the period from December 1 through May 31 for the contract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mption for minimal exposure permitted by Section 215.555(3), F.S., is optional for the insurer but, once the exemption is requested, cannot be withdrawn by the insurer. An insurer with less than $10 million in aggregate exposure for covered policies is not required to ask for an exemption from the Fund. Such an insurer may continue to participate in the Fund if it so desires. An insurer which has been granted an exemption from the Fund may request to be reinstated in the Fund as a participating member. However, such a request must be made prior to June 1 of a contract year. No insurer which has been granted an exemption under this subsection shall be reinstated during the Atlantic Hurricane Season, which begins June 1 and ends November 30 of each year, so long as its aggregate exposure remains below $10 mill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emptions for minimal exposure permitted by Section 215.555(3), F.S., shall not be granted by the Board if the aggregate number of anticipated exemptions adversely affects the actuarial soundness of the Fund.</w:t>
      </w:r>
    </w:p>
    <w:p>
      <w:pPr>
        <w:pStyle w:val="Normal"/>
        <w:spacing w:lineRule="atLeast" w:line="260"/>
        <w:ind w:firstLine="360"/>
        <w:jc w:val="both"/>
        <w:rPr>
          <w:sz w:val="20"/>
          <w:szCs w:val="20"/>
        </w:rPr>
      </w:pPr>
      <w:r>
        <w:rPr>
          <w:sz w:val="20"/>
          <w:szCs w:val="20"/>
        </w:rPr>
        <w:t>(g) Any Company granted de minimis exempt status which fails to execute and return the reimbursement contract to the Fund within thirty days of writing a covered policy that results in the insurers aggregate covered exposure exceeding $10 million dollars shall not be eligible for reimbursement for any covered losses occurring from a covered event prior to the receipt by the Fund of the executed reimbursement contract.</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c), (3), (4), (5) FS. History–New 2-17-97, Amended 6-2-02, 5-13-03, 5-19-04, 5-29-05, 5-10-06, 6-8-08, 3-30-09, 3-29-10, 8-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44:00Z</dcterms:created>
  <dc:creator>FLRules_Word</dc:creator>
  <dc:description/>
  <cp:keywords/>
  <dc:language>en-US</dc:language>
  <cp:lastModifiedBy>FLRules_Word</cp:lastModifiedBy>
  <dcterms:modified xsi:type="dcterms:W3CDTF">2020-08-04T18:44:00Z</dcterms:modified>
  <cp:revision>1</cp:revision>
  <dc:subject/>
  <dc:title>19-8</dc:title>
</cp:coreProperties>
</file>