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-601.501 Discharge of an Inm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315 FS. Law Implemented 20.315, 944.293 FS. History–New 10-8-76, Formerly 33-7.05, Amended 1-26-86, 11-4-92, 11-16-97, Formerly 33-7.005, Repealed 8-8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3:00Z</dcterms:created>
  <dc:creator>FLRules_Word</dc:creator>
  <dc:description/>
  <cp:keywords/>
  <dc:language>en-US</dc:language>
  <cp:lastModifiedBy>FLRules_Word</cp:lastModifiedBy>
  <dcterms:modified xsi:type="dcterms:W3CDTF">2023-05-17T18:03:00Z</dcterms:modified>
  <cp:revision>1</cp:revision>
  <dc:subject/>
  <dc:title>33-601</dc:title>
</cp:coreProperties>
</file>