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1 Definitions Relating to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mergency Unemployment Compensation: A federally funded program created by Public Laws 110-252, 110-449, 111-5, 111-92, 111-118, 111-144, and 111-157, and implemented in Florida through an agreement between the Agency for Workforce Innovation and the United States Department of Labor which provides additional weeks of unemployment benefits to qualified individuals who have exhausted their rights to regular unemployment compensation on claims that were effective on or after May 2, 2006.</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tended unemployment compensation: Benefits, including benefits payable to federal civilian employees and to ex-servicemembers under 5 U.S.C. ss. 8501-8525, that are payable to an individual under Sections 443.1115 or 443.1117, F.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Qualifying benefit year: The benefit year established on a Florida claim for regular unemployment compensation which was effective on or after May 2, 2006, and is the basis of the individual’s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Regular unemployment compensation: Benefits payable to an individual under Chapter 443, F.S., including benefits payable to federal civilian employees and to ex-servicemembers under 5 U.S.C. ss. 8501-8525, other than extended unemployment compensation under Section 443.1115,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36, 443.221(3) FS. History–New 8-11-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6:00Z</dcterms:created>
  <dc:creator>DISConnect</dc:creator>
  <dc:description/>
  <cp:keywords/>
  <dc:language>en-US</dc:language>
  <cp:lastModifiedBy>DISConnect</cp:lastModifiedBy>
  <dcterms:modified xsi:type="dcterms:W3CDTF">2010-07-27T13:16:00Z</dcterms:modified>
  <cp:revision>1</cp:revision>
  <dc:subject/>
  <dc:title>60BB-3</dc:title>
</cp:coreProperties>
</file>