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z w:val="20"/>
          <w:szCs w:val="20"/>
          <w:lang w:val="en-US" w:eastAsia="en-US"/>
        </w:rPr>
      </w:pPr>
      <w:r>
        <w:rPr>
          <w:rFonts w:eastAsia="SimSun;宋体"/>
          <w:b/>
          <w:sz w:val="20"/>
          <w:szCs w:val="20"/>
          <w:lang w:val="en-US" w:eastAsia="en-US"/>
        </w:rPr>
        <w:t>60BB-3.0252 Eligibility for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Eligibility Conditions. Emergency Unemployment Compensation is available to individuals who:</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Have exhausted all rights to regular unemployment compensation on a Florida claim with a benefit year that ended on or after May 1, 2007;</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Have no rights to unemployment compensation under any other state or federal law;</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Are not receiving compensation with respect to such week under the unemployment compensation law of Canada; an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d) Are legally authorized to work in the United State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Exhaustion of Benefits. For purposes of this rule, an individual has exhausted all rights to regular unemployment compensation when that individual:</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Has received all regular unemployment compensation available on the qualifying benefit year;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Had rights to regular unemployment compensation on the qualifying benefit year, but has insufficient wage credits to establish a new benefit year for regular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Amount Payab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amount of emergency unemployment compensation payable to an individual for any week of total unemployment will be equal to the amount of regular unemployment compensation payable during the individual’s qualifying benefit year for a week of total unemployme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maximum amount of emergency unemployment compensation payable to any individual will not exceed the amount established for such individual in the emergency unemployment compensation account described in Rule 60BB-3.0253, F.A.C.</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Applicable Law. The terms and conditions of the law under which the individual claimed and received regular unemployment compensation will apply to claims for and payment of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5) Overpayments. An individual who receives emergency unemployment compensation to which he is not entitled will repay any such overpayment to the Agency for Workforce Innovation. The requirement to repay the overpayment will not be waive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Agency may recoup any such overpayments by deducting 50 percent of the weekly benefit amount from any future payments until the overpayment is repaid in full.</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Recoupment of overpayments from future benefits may occur at any time during the 3-year period after the date the individual received the payment of the emergency unemployment compensation to which he was not entitle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No waiver of such recoupment may occur except as permitted by Section 443.151(6)(c), F.S.</w:t>
      </w:r>
    </w:p>
    <w:p>
      <w:pPr>
        <w:pStyle w:val="Normal"/>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443.1317(1)(b) FS. Law Implemented 443.091, 443.111, 443.151(6), 443.221(3) FS. History–New 8-11-10.</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6:00Z</dcterms:created>
  <dc:creator>DISConnect</dc:creator>
  <dc:description/>
  <cp:keywords/>
  <dc:language>en-US</dc:language>
  <cp:lastModifiedBy>DISConnect</cp:lastModifiedBy>
  <dcterms:modified xsi:type="dcterms:W3CDTF">2010-07-27T13:16:00Z</dcterms:modified>
  <cp:revision>1</cp:revision>
  <dc:subject/>
  <dc:title>60BB-3</dc:title>
</cp:coreProperties>
</file>