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2S-5.0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fin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used in this rule, except where the context clearly indicates a different meaning, the following terms shall have the meaning indicated: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“Act” means the Coastal Zone Management Act of 1972, 16 U.S.C. Sections 1451 et seq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“Applicant” means state agencies, as identified in Sections 20.10 through 20.43, F.S., and water management district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“Department” means the Florida Department of Environmental Protec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“FCMP” means Florida Coastal Management Program as described in Sections 380.20 through 380.24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“Match Funds” means non-federal funds expended and/or in-kind services provided by the recipient in conjunction with funds received through this program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“NOAA” means the National Oceanic and Atmospheric Administration in the U.S. Department of Commer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“Recipient” means an applicant who receives an award through the criteria and procedures established in this chapt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0.22(3) FS. Law Implemented 380.22 FS. History–New 1-29-09, Amended 8-1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56:00Z</dcterms:created>
  <dc:creator>FLRules_Word</dc:creator>
  <dc:description/>
  <cp:keywords/>
  <dc:language>en-US</dc:language>
  <cp:lastModifiedBy>FLRules_Word</cp:lastModifiedBy>
  <dcterms:modified xsi:type="dcterms:W3CDTF">2017-12-08T20:56:00Z</dcterms:modified>
  <cp:revision>1</cp:revision>
  <dc:subject/>
  <dc:title>62S-5</dc:title>
</cp:coreProperties>
</file>