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outlineLvl w:val="1"/>
        <w:rPr/>
      </w:pPr>
      <w:r>
        <w:rPr>
          <w:b/>
          <w:color w:val="000000"/>
          <w:sz w:val="20"/>
          <w:szCs w:val="20"/>
        </w:rPr>
        <w:t>62S-5.002</w:t>
      </w:r>
      <w:r>
        <w:rPr>
          <w:sz w:val="20"/>
          <w:szCs w:val="20"/>
        </w:rPr>
        <w:t xml:space="preserve"> </w:t>
      </w:r>
      <w:r>
        <w:rPr>
          <w:b/>
          <w:sz w:val="20"/>
          <w:szCs w:val="20"/>
        </w:rPr>
        <w:t>Application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pPr>
      <w:r>
        <w:rPr>
          <w:sz w:val="20"/>
          <w:szCs w:val="20"/>
        </w:rPr>
        <w:t xml:space="preserve">(1) Period of Assistance. Funding is available only for project work initiated and completed during a </w:t>
      </w:r>
      <w:r>
        <w:rPr>
          <w:sz w:val="20"/>
          <w:szCs w:val="20"/>
          <w:lang w:val="en-US" w:eastAsia="en-US"/>
        </w:rPr>
        <w:t>12</w:t>
      </w:r>
      <w:r>
        <w:rPr>
          <w:sz w:val="20"/>
          <w:szCs w:val="20"/>
        </w:rPr>
        <w:t>-month period beginning July 1 and ending June 30, unless the FCMP grants a written extension for good ca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2) Project Objectives. The FCMP shall use coastal management funds for activities and tasks that are consistent with the intent and purpose of the Act and contribute to the protection, management and enhancement of Florida’s coastal resources. The notice of availability of funds shall identify FCMP priorities within the objectives, but applications that meet any of the objectives may be submit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3) Notice. To initiate a funding cycle, the FCMP shall publish a notice of the availability of funds on the Florida Administrative Register (FAR) website at https://www.flrules.org/ no later than October 31. The period for submitting applications shall be a minimum of 60 days from publication of the notice of availability of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Application Process. There is no specific application form supplied by FCMP; however, the application format and content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a) All applications shall be submitted on 81/2'' by 11'' white paper. One original signed application, four paper copies of the application, and one CD-DVD copy of the application must be submit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b) Title Page. Each copy of the application shall include a Title Page that contains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1. Title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2. Name of applicant entity and name of applicant partner entity, if applicable, that has agreed to particip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3. Name, title, phone and fax numbers, e-mail address, and postal address of official contact during application and awar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Name of proposed project mana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5. Signature and date. Include typewritten name and full title of sign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c) Work Plan. This section describes the project and cannot exceed 10 single-sided pages or 5 double-sided pages. The title page, location map, budget page and 306A checklist are not counted as part of the 10 pages. The Work Plan shall include the following sections and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660" w:leader="none"/>
        </w:tabs>
        <w:autoSpaceDE w:val="false"/>
        <w:spacing w:lineRule="atLeast" w:line="260"/>
        <w:ind w:firstLine="360"/>
        <w:jc w:val="both"/>
        <w:rPr>
          <w:sz w:val="20"/>
          <w:szCs w:val="20"/>
        </w:rPr>
      </w:pPr>
      <w:r>
        <w:rPr>
          <w:sz w:val="20"/>
          <w:szCs w:val="20"/>
        </w:rPr>
        <w:t>1. Project Description. Describe the proposed project or activity, explaining how it enhances or protects coastal resources and meets the priorities identified in the Notice of Availability of Funds. Describe how the work can be completed within one year and implemented upon comple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660" w:leader="none"/>
        </w:tabs>
        <w:autoSpaceDE w:val="false"/>
        <w:spacing w:lineRule="atLeast" w:line="260"/>
        <w:ind w:firstLine="360"/>
        <w:jc w:val="both"/>
        <w:rPr>
          <w:strike/>
          <w:sz w:val="20"/>
          <w:szCs w:val="20"/>
        </w:rPr>
      </w:pPr>
      <w:r>
        <w:rPr>
          <w:sz w:val="20"/>
          <w:szCs w:val="20"/>
        </w:rPr>
        <w:t>2. Project Location. Include a location map no larger than 8 1/2'' x 11''. For proposed construction projects, include the location map and an 8 1/2'' x 11'' site plan in the 306A check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3. Objective. Describe the specific tasks and deliverables and related timelines for 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Budget. The application must include a budget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 xml:space="preserve">a. Shows how funds will be expended and describes the source and amount of match funds, if an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b. Indicates whether additional funds from other sources will be used to complete the proposed project. If total project costs exceed the amount of proposed FCMP funds and match funds, indicate the total project c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c. Reflects a maximum of 5% in indirect costs, if the applicant elects to include indirect costs in the project bud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5. If construction is proposed, a statement confirming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 xml:space="preserve">a. The applicant has conducted preliminary consultation with appropriate federal, state, regional and local regulatory agencies and the agencies did not identify any apparent conflicts with applicable permit require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b. The property on which construction activities will take place is owned or leased by the applicant or the applicant holds a sufficient easement. Projects located on federally-owned lands are not eligible for FCMP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c. Permits can be obtained and project construction completed within the grant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before="120" w:after="240"/>
        <w:jc w:val="both"/>
        <w:rPr>
          <w:i/>
          <w:i/>
          <w:sz w:val="18"/>
          <w:szCs w:val="18"/>
        </w:rPr>
      </w:pPr>
      <w:r>
        <w:rPr>
          <w:i/>
          <w:sz w:val="18"/>
          <w:szCs w:val="18"/>
        </w:rPr>
        <w:t>Rulemaking Authority 380.22(3) FS. Law Implemented 380.22 FS. History–New 1-29-09, Amended 8-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56:00Z</dcterms:created>
  <dc:creator>FLRules_Word</dc:creator>
  <dc:description/>
  <cp:keywords/>
  <dc:language>en-US</dc:language>
  <cp:lastModifiedBy>FLRules_Word</cp:lastModifiedBy>
  <dcterms:modified xsi:type="dcterms:W3CDTF">2017-12-08T20:56:00Z</dcterms:modified>
  <cp:revision>1</cp:revision>
  <dc:subject/>
  <dc:title>62S-5</dc:title>
</cp:coreProperties>
</file>