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6-2.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by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desiring to be licensed as a hearing aid specialist shall apply to the Department at least one hundred twenty (120) days prior to the date the examination is to be administ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oard, or its designee, shall certify for examination each applicant who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Has completed the Board of Hearing Aid Specialists Licensure by Examination Form, Form DH-MQA 1155 (Revised 11/09), hereby adopted and incorporated by reference, which can be obtained from the Board of Hearing Aid Specialists’ website at </w:t>
      </w:r>
      <w:hyperlink r:id="rId2">
        <w:r>
          <w:rPr>
            <w:rStyle w:val="InternetLink"/>
            <w:sz w:val="20"/>
            <w:lang w:val="en-US" w:eastAsia="en-US"/>
          </w:rPr>
          <w:t>http://www.doh.state.fl.us/mqa/HearingAid/index.html</w:t>
        </w:r>
      </w:hyperlink>
      <w:r>
        <w:rPr>
          <w:sz w:val="20"/>
          <w:szCs w:val="20"/>
          <w:lang w:val="en-US" w:eastAsia="en-US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and remitted the application fee to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of good moral charac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s 18 years of age or 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d) Is a graduate of an accredited high school or at least its equivalent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1. Has met the requirements of the training progra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a. Has a valid, current license as a hearing aid specialist or its equivalent from another state and has been actively practicing in such capacity for at least 12 month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Is currently certified by the National Board for Certification in Hearing Instrument Sciences and has been actively practicing for at least 12 months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f) Has submitted proof of completion of a two-hour course relating to Florida Laws and Rules taught by an instructor approved by the Board or its designee and shall include the following subject areas: Chapter 484, Part II, F.S., Rule Chapter 64B6, F.A.C. and Chapter 456, F.S.;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Has submitted proof of completion of a two-hour course approved by the Board relating to the prevention of medical errors pursuant to Section 456.01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censure examination designated by the Board shall be the International Licensing Examination for the Hearing Instrument Dispenser (ILE-HID) developed for the International Institute for Hearing Instrument Studies (IIHI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assing score on the licensure examination shall be the passing score approved by the International Institute for Hearing Instrument Studies (IIHIS), using a generally accepted standard setting method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1)(c), (6), 484.044, 484.0445(1) FS. Law Implemented 456.017(1)(c), 484.045, 484.0445(1) FS. History–New 8-9-84, Amended 1-20-85, Formerly 21JJ-4.01, 21JJ-4.001, Amended 12-21-86, 5-22-90, 3-5-91, Formerly 21JJ-2.003, Amended 8-18-93, 6-28-95, Formerly 61G9-2.003, Amended 1-24-02, 3-4-08, 5-28-09, 8-8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state.fl.us/mqa/HearingAi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3:00Z</dcterms:created>
  <dc:creator>DISConnect</dc:creator>
  <dc:description/>
  <cp:keywords/>
  <dc:language>en-US</dc:language>
  <cp:lastModifiedBy>DISConnect</cp:lastModifiedBy>
  <dcterms:modified xsi:type="dcterms:W3CDTF">2010-07-27T12:43:00Z</dcterms:modified>
  <cp:revision>1</cp:revision>
  <dc:subject/>
  <dc:title>64B6-2</dc:title>
</cp:coreProperties>
</file>