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4B24-2.001</w:t>
      </w:r>
      <w:r>
        <w:rPr>
          <w:b/>
          <w:sz w:val="20"/>
          <w:szCs w:val="20"/>
        </w:rPr>
        <w:t xml:space="preserve"> Licensure to Practice Midwifery</w:t>
      </w:r>
      <w:r>
        <w:rPr>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ersons desiring to be licensed as a midwife shall make application to the department and remit all applicable fees as required by Chapter 64B24-3, F.A.C. The application shall be made on incorporated by reference Form DH-MQA 1051, (3/10) Application for Midwifery Licensure, which can be obtained from the Council of Licensed Midwifery, Department of Health, 4052 Bald Cypress Way, Bin C06, Tallahassee, Florida 32399-3256 or at http://www.doh.state.fl.us/mqa/midwifery. If incomplete, the application and fees shall expire 1 year from the date on which the application is initially received by the department. After a period of 1 year a new application with required fees must be sub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epartment shall license only those applicants who have completed the application form, remitted the appropriate fees required by Rule Chapter 64B24-3, F.A.C., and who demonstrate to the department that the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re 21 years of age or ol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eet the requirements for licensure by exam pursuant to Rule 64B24-2.003, F.A.C., or licensure by endorsement pursuant to Rule 64B24-2.0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Have completed a one hour educational course on HIV/AIDS that meets the substantive specifications set forth in Section 381.0034, F.S., as it pertains to the practice of midwifer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Have completed a two hour course relating to the prevention of medical errors.</w:t>
      </w:r>
    </w:p>
    <w:p>
      <w:pPr>
        <w:pStyle w:val="Normal"/>
        <w:tabs>
          <w:tab w:val="clear" w:pos="720"/>
          <w:tab w:val="left" w:pos="360" w:leader="none"/>
        </w:tabs>
        <w:autoSpaceDE w:val="false"/>
        <w:spacing w:lineRule="atLeast" w:line="260"/>
        <w:ind w:firstLine="360"/>
        <w:jc w:val="both"/>
        <w:rPr>
          <w:sz w:val="20"/>
          <w:szCs w:val="20"/>
        </w:rPr>
      </w:pPr>
      <w:r>
        <w:rPr>
          <w:sz w:val="20"/>
          <w:szCs w:val="20"/>
        </w:rPr>
        <w:t xml:space="preserve">(3) Applications to the Department shall be accepted from persons desiring to be licensed as a midwife by endorsement and needing to establish educational eligibility for acceptance into the required 4-month prelicensure course. The application shall be made on Form DH-MQA 1113, 8/07, Application For 4-Month Pre-Licensure Course, incorporated herein by reference, which can be obtained from the Council of Licensed Midwifery, Department of Health, 4052 Bald Cypress Way, Bin C06, Tallahassee, Florida 32399-3256. Unless the Department has reason to believe that mistaken or fraudulent documentation was relied upon or unless requested by an applicant, the educational eligibility determination for purposes of the 4-month prelicensure course also shall be used to determine educational eligibility for purposes of the subsequent licensure by endorsement applic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hen the department is satisfied that all requirements are met in full, a license to practice midwifery will be issued to the applicant. The license will remain valid for the remainder of the biennium in which it is issued, unless suspended or revoked by the departm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04(5), 467.005 FS. Law Implemented 381.0034, 456.013, 467.011, 467.0125 FS. History–New 1-26-94, Formerly 61E8-2.001, 59DD-2.001, Amended 10-29-02, 12-26-06, 2-7-08, 5-17-09, 8-10-10.</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2:47:00Z</dcterms:created>
  <dc:creator>DISConnect</dc:creator>
  <dc:description/>
  <cp:keywords/>
  <dc:language>en-US</dc:language>
  <cp:lastModifiedBy>DISConnect</cp:lastModifiedBy>
  <dcterms:modified xsi:type="dcterms:W3CDTF">2010-07-27T12:47:00Z</dcterms:modified>
  <cp:revision>1</cp:revision>
  <dc:subject/>
  <dc:title>64B24-2</dc:title>
</cp:coreProperties>
</file>