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A-1.704 </w:t>
      </w:r>
      <w:r>
        <w:rPr>
          <w:b/>
          <w:color w:val="000000"/>
          <w:sz w:val="20"/>
          <w:szCs w:val="20"/>
          <w:lang w:val="en-US" w:eastAsia="en-US"/>
        </w:rPr>
        <w:t>Family-Related Medicaid Eligibility Deter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ssistance staff determine eligibility for Family-related Medicaid at application, when a change in conditions of eligibility is reported, or, on not greater than a 12 month cycle. The individual or the designated representative is required to assist the Department in completing the determination or redetermination of Medicaid eligibility. Qualified designated Medicaid providers determine presumptive eligibility for pregnant women. Requests for Medicaid coverage on behalf of children in care of the Department of Juvenile Justice are made on form CF-ES 2293, Child In Care Medicaid Application, May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mplified Eligibility for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lication form for a pregnant woman applying only for Medicaid and only for herself based on pregnancy is CF-ES Form 2700, Health Insurance Application for Pregnant Women, 05/2010 (incorporated by reference). This form and attached information/rights and responsibilities (pages 2 &amp; 3) may be used as a mail-in application form or it may be provided directly to a local Children and Family Services office, health department or other Qualified Designated Provider (QDP). Copies of the mail-in application forms may be offered to pregnant women by mail or picked up by them in health departments and other QDP sites as well as selected doctors’ offices designated by each circuit/regional ACCESS Program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e-to-face interview is not required for a pregnant woman applying only for Medicaid for herself based on pregnancy using CF-ES Form 2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nformation must be verified or obtained, as indicated below, prior to approval for Medicaid for a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 must be verified. Providers will be encouraged to provide proof of pregnancy when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cial security number (SSN) of the pregnant woman may be obtained on the application form or by telephone contact with the household. If the SSN is not provided by telephone or on the application, the information must be obtained by mail. The SSN will be verified by data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birth (DOB) of the pregnant woman may be obtained on the application form or by telephone contact with the household. If the DOB is not provided by telephone or on the application, the information must be obtained by mail.</w:t>
      </w:r>
    </w:p>
    <w:p>
      <w:pPr>
        <w:pStyle w:val="Normal"/>
        <w:widowControl w:val="false"/>
        <w:spacing w:lineRule="atLeast" w:line="260"/>
        <w:ind w:firstLine="360"/>
        <w:jc w:val="both"/>
        <w:rPr/>
      </w:pPr>
      <w:r>
        <w:rPr>
          <w:color w:val="000000"/>
          <w:sz w:val="20"/>
          <w:szCs w:val="20"/>
          <w:lang w:val="en-US" w:eastAsia="en-US"/>
        </w:rPr>
        <w:t xml:space="preserve">4. A declaration of citizenship is required. The applicant’s statement on the Health Insurance Application for Pregnant Women, CF-ES 2700, is acceptable as a declaration of citizenship. </w:t>
      </w:r>
      <w:r>
        <w:rPr>
          <w:color w:val="000000"/>
          <w:sz w:val="20"/>
          <w:szCs w:val="20"/>
        </w:rPr>
        <w:t>U.S. citizens must provide proof of their U.S. citizenship and identity, if they are not subject to an exemption as specified in 42 C.F.R. 435.406 (2009)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5. Noncitizens must provide proof of immigration status through the United States Citizenship and Immigration Service (USCIS), formerly the United States Bureau of Citizenship and Immigration Services. The department will request verification of immigration status of noncitizens electronically through the Verification Information System-Customer Processing System (VIS-CPS), which is part of the Systematic Alien Verification for Entitlements (SAVE) Program, using the noncitizen’s alien number.</w:t>
      </w:r>
      <w:r>
        <w:rPr>
          <w:color w:val="000000"/>
          <w:sz w:val="20"/>
          <w:szCs w:val="20"/>
          <w:lang w:val="en-US" w:eastAsia="en-US"/>
        </w:rPr>
        <w:t xml:space="preserve"> If the pregnant woman is a noncitizen, she may provide her alien number to the eligibility specialist on the application. If the information is not on the application, it may be provided by telephone. The pregnant woman’s eligibility as a noncitizen will be determined in accordance with Section 1137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estionable information presented on the application must be resolved prior to approval. Questionable information may be resolved by telephone, if possible. If sufficient information cannot be obtained by telephone, the case will be placed in pending status while written verification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ification of income is not required prior to disposition of the application unless there is reason to question the repor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ncome is not verified prior to approval, it must be verified following approval using electronic data exchange whenever possible. It can also be verified by sending a request for verification by mail or it may be completed by telephone collater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umptive Eligibility for Pregnant Women. The period of presumptive eligibility for pregnant women begins when a qualified Medicaid provider determines that the woman is eligible based on her family income. Presumptive eligibility ends when a determination of ongoing eligibility is made or, on the last day of the month following the month the presumptive eligibility determination is made, if an application for ongoing Medicaid coverage is not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forms and materials incorporated by reference in this rule may be obtained by the public from the ACCESS Florida Headquarter’s Office a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2, 409.903, 409.904, 409.919 FS. History–New 10-8-97, Amended 2-7-01, 10-21-01, 4-1-03, 2-4-04, 6-26-08, 8-10-1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