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03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finitions shall apply for purposes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“Administrative complaint” </w:t>
      </w:r>
      <w:r>
        <w:rPr>
          <w:color w:val="000000"/>
          <w:sz w:val="20"/>
          <w:lang w:val="en-US" w:eastAsia="en-US"/>
        </w:rPr>
        <w:t>means a charging document filed by the Department against a licensee.</w:t>
      </w:r>
      <w:r>
        <w:rPr>
          <w:strike/>
          <w:color w:val="000000"/>
          <w:sz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“Administrative charges” means charges consisting of factual allegations with citations to violations of the Insurance Code, Department rules or orders grouped together in one or more cou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A “Count” is a single allegation or multiple allegations relating to a single transaction or occurrence which if true, would constitute a violation of one or more provisions of the Insuranc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“Convicted” means adjudicated guilty by a cou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5) “Crimes involving moral turpitude” means each felony crime identified in subsections 69B-211.042(23) and (24), F.A.C., and each felony crime not identified in subsections 69B-211.042(23) and (24), F.A.C., that is substantially similar to a crime identified in subsections 69B-211.042(23) and (2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6) “Department” means the Florida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7) “Final penalty” means the penalty imposed on a licensee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8) “Penalty per count” means the penalty to be assessed for a single count and is equal to the highest stated penalty in the count for all proven viol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9) “Stated penalty” means the penalty set forth in Rules 69B-231.080 through 69B-231.15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0) “Total penalty” means the sum of the highest stated penalties for each c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207(2) FS. Law Implemented 624.307(1), 624.308, 626.207(2), 626.611, 626.621 FS. History–New 7-13-93, Amended 9-23-02, Formerly 4-231.030, Amended 8-15-06, 8-12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5:00Z</dcterms:created>
  <dc:creator>DISConnect</dc:creator>
  <dc:description/>
  <cp:keywords/>
  <dc:language>en-US</dc:language>
  <cp:lastModifiedBy>DISConnect</cp:lastModifiedBy>
  <dcterms:modified xsi:type="dcterms:W3CDTF">2010-07-27T12:55:00Z</dcterms:modified>
  <cp:revision>1</cp:revision>
  <dc:subject/>
  <dc:title>69B-231</dc:title>
</cp:coreProperties>
</file>