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80 Penalties for Violation of Section 626.61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t is found that the licensee has violated any of the following subsections of section 626.611, F.S., for which compulsory suspension or revocation of license(s) and appointment(s) is required,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611(1)(a),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6.61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12 months if, had the license application been accurate, the application would have been granted,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6.611(1)(c),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26.611(1)(d),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626.611(1)(e),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6.611(1)(f),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626.611(1)(g),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626.611(1)(h),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626.611(1)(i), F.S. – suspensio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626.611(1)(j), F.S. – suspension 12 months. This provision does not apply if the facts constitute a violation of section 626.7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6.611(1)(k),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tion 626.611(1)(l),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tion 626.611(1)(m),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626.611(1)(n), F.S. – see rule 69B-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tion 626.611(1)(o), F.S. – suspensio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626.611(1)(p), F.S. – suspension 12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7) Sections 626.611(1)(q)1., 3., or 4., F.S. – suspension 12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8) Section 626.611(1)(q)2., F.S. –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07(2) FS. Law Implemented 624.307(1), 624.308, 626.207(2), 626.611 FS. History–New 7-13-93, Amended 9-23-02, Formerly 4-231.080, Amended 8-15-06, 8-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1:00Z</dcterms:created>
  <dc:creator>FLRules_Word</dc:creator>
  <dc:description/>
  <cp:keywords/>
  <dc:language>en-US</dc:language>
  <cp:lastModifiedBy>FLRules_Word</cp:lastModifiedBy>
  <dcterms:modified xsi:type="dcterms:W3CDTF">2018-06-12T12:51:00Z</dcterms:modified>
  <cp:revision>1</cp:revision>
  <dc:subject/>
  <dc:title>69B-231</dc:title>
</cp:coreProperties>
</file>