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31.100 Penalties for Violation of Section 626.621(6), F.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a licensee is found to have violated Section 626.621(6), F.S., by engaging in unfair methods of competition or in unfair or deceptive acts or practices as defined in any of the following paragraphs of Section 626.9541(1), F.S., the following stated penalty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626.9541(1)(a), F.S. – suspension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tion 626.9541(1)(b), F.S. – suspension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tion 626.9541(1)(c), F.S. – suspension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ction 626.9541(1)(d), F.S. – suspension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ction 626.9541(1)(e), F.S. – suspension 6 months; except that the penalty for a violation of Section 626.9541(1)(e)1., F.S., shall be a suspension of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ction 626.9541(1)(f), F.S. – suspension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ction 626.9541(1)(g), F.S. – suspension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ction 626.9541(1)(h), F.S. – suspension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ection 626.9541(1)(i), F.S. – suspension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ection 626.9541(1)(j), F.S. – suspension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ction 626.9541(1)(k), F.S. – suspension 9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ection 626.9541(1)(l), F.S. – suspension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ection 626.9541(1)(m), F.S. – suspension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ection 626.9541(1)(n), F.S. – suspension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ection 626.9541(1)(o), F.S. – suspension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ection 626.9541(1)(p), F.S. – suspension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ection 626.9541(1)(q), F.S. – suspension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ection 626.9541(1)(r), F.S. – suspension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ection 626.9541(1)(s), F.S. – suspension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Section 626.9541(1)(t), F.S. – suspension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Section 626.9541(1)(u), F.S. – suspension 9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Section 626.9541(1)(v), F.S. – suspension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Section 626.9541(1)(w), F.S. – suspension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Section 626.9541(1)(X), F.S. – suspension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Section 626.9541(1)(y), F.S. – suspension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Section 626.9541(1)(z), F.S. – suspension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Section 626.9541(1)(aa), F.S. – suspension 9 month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28) Section 626.9541(1)(bb), F.S. – suspension 3 month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29) Section 626.9541(1)(cc), F.S. – suspension 6 months</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30) Section 626.9541(1)(ee), F.S.  – suspension 12 months</w:t>
      </w:r>
    </w:p>
    <w:p>
      <w:pPr>
        <w:pStyle w:val="Normal"/>
        <w:widowControl w:val="false"/>
        <w:tabs>
          <w:tab w:val="clear" w:pos="720"/>
          <w:tab w:val="left" w:pos="360" w:leader="none"/>
        </w:tabs>
        <w:spacing w:lineRule="atLeast" w:line="260"/>
        <w:ind w:firstLine="360"/>
        <w:jc w:val="both"/>
        <w:rPr>
          <w:color w:val="000000"/>
          <w:sz w:val="20"/>
          <w:lang w:val="en-US" w:eastAsia="en-US"/>
        </w:rPr>
      </w:pPr>
      <w:r>
        <w:rPr>
          <w:sz w:val="20"/>
        </w:rPr>
        <w:t>(31) Section 626.9541(1)(ff), F.S. – suspension 12 month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6.207(2) FS. Law Implemented 624.307(1), 624.308, 626.207(2), 626.621, 626.9541(1) FS. History–New 7-13-93, Formerly 4-231.100, Amended 8-15-06, 8-12-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55:00Z</dcterms:created>
  <dc:creator>DISConnect</dc:creator>
  <dc:description/>
  <cp:keywords/>
  <dc:language>en-US</dc:language>
  <cp:lastModifiedBy>DISConnect</cp:lastModifiedBy>
  <dcterms:modified xsi:type="dcterms:W3CDTF">2010-07-27T12:55:00Z</dcterms:modified>
  <cp:revision>1</cp:revision>
  <dc:subject/>
  <dc:title>69B-231</dc:title>
</cp:coreProperties>
</file>