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60 Aggravating/Mitigating Fa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consider the following aggravating and mitigating factors and apply them to the total penalty in reaching the final penalty assessed against a licensee under this rule chapter. After consideration and application of these factors, the Department shall, if warranted by the Department’s consideration of the factors, either decrease or increase the penalty to any penalty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enalties other than those assessed under Rule 69B-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of license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gree of actu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of pote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e or capacity of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itution to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tivation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ncial gain or loss to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nancial loss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carious or pers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lated criminal charg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ence of secondary violations in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vious disciplinary orders or prior warning by the Department;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m) </w:t>
      </w:r>
      <w:r>
        <w:rPr>
          <w:color w:val="000000"/>
          <w:sz w:val="20"/>
          <w:lang w:val="en-US" w:eastAsia="en-US"/>
        </w:rPr>
        <w:t>Violation of any part of Sections 626.9541, and 627.4554. F.S., in relation to the sale of a life insurance policy or annuity to a senior citiz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ther releva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nalties assessed under Rule 69B-231.150, F.A.C., for violations of Sections 626.611(14) and 626.6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years that have passed since crim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of licensee at tim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licensee served time in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or not licensee violated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or not licensee is still on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or not licensee’s actions or behavior resulted in substa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or not restitution was, or is being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or not licensee’s civil rights have been re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relevant fa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308, 626.207(2), 627.4554(9) FS. Law Implemented 624.307(1), 624.308, 626.207(2), 626.611, 626.621, 626.631, 626.681, 626.9541, 627.4554 FS. History–New 7-13-93, Formerly 4-231.160, Amended 8-15-06, 8-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5:00Z</dcterms:created>
  <dc:creator>DISConnect</dc:creator>
  <dc:description/>
  <cp:keywords/>
  <dc:language>en-US</dc:language>
  <cp:lastModifiedBy>DISConnect</cp:lastModifiedBy>
  <dcterms:modified xsi:type="dcterms:W3CDTF">2010-07-27T12:55:00Z</dcterms:modified>
  <cp:revision>1</cp:revision>
  <dc:subject/>
  <dc:title>69B-231</dc:title>
</cp:coreProperties>
</file>