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602 Institutional Class II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armaceutical preparations which are administered to patients of a hospital by the personnel of such institution shall only be taken from the original container, or from a container which has been prepared by a Florida licensed pharmacist. Only single doses of such preparations shall be removed from the container, and then only after the preparation has been prescribed for a specific patient, and the order has been duly recorded upon the records of the institution. This requirement shall not apply to nor be construed as preventing the administration of treatment in bona fide emergency cases, or further as prohibiting any person who is a duly licensed physician from dispensing medicinal drugs as defined in Chapter 465, F.S. A single dose of medicinal drugs based upon a valid physician’s drug order may also be obtained and administered under the supervision of the nurse in charge consistent with good institutional practice procedures as established by the consultant pharmacist of record and written in the policy and procedure manual which shall be available within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lass II institutional pharmacy may contract with a Special Parenteral/Enteral Extended Scope pharmacy for the pharmacy services provided for by Rule 64B16-28.8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al Parenteral/Enteral Extended Scope pharmacies and institutional pharmacy permits shall create and comply with Policy and Procedure Manuals that delineate duties and responsibilities of each entity, including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titutional pharmacy permit shall maintain records appropriate to ensure the provision of proper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itutional pharmacy permit designee shall inspect and log in all medicinal drugs provided by the Special Parenteral/Enteral Extended Scop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harmacist for the institutional pharmacy shall provide drug utilization review and shall review each prescription order prior to transmission to the Special Parenteral/Enteral Extended Scop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Policy and Procedure manuals shall be made available to the Board or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contracting for such services the institutional pharmacy shall ensure that the Special Parenteral/Enteral Extended Scope pharmacy is licensed under the provisions of Rule 64B16-28.86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9(2)(b), 465.0196, 465.022(1) FS. History–Amended 5-19-72, Repromulgated 12-18-74, Amended 10-10-78, Formerly 21S-1.11, 21S-1.011, Amended 7-31-91, Formerly 21S-28.602, 61F10-28.602, Amended 9-4-96, Formerly 59X-28.602, Amended 8-1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