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District One announces a public meeting to which all persons are invited.</w:t>
      </w:r>
    </w:p>
    <w:p>
      <w:pPr>
        <w:pStyle w:val="Normal"/>
        <w:rPr/>
      </w:pPr>
      <w:r>
        <w:rPr/>
        <w:t>DATE AND TIME: Thursday September 16, 2010, 6:00 p.m. – 7:00 p.m.</w:t>
      </w:r>
    </w:p>
    <w:p>
      <w:pPr>
        <w:pStyle w:val="Normal"/>
        <w:rPr/>
      </w:pPr>
      <w:r>
        <w:rPr/>
        <w:t>PLACE: Comfort Inn and Executive Suites, 3860 Tollgate Boulevard, Naples, Florida</w:t>
      </w:r>
    </w:p>
    <w:p>
      <w:pPr>
        <w:pStyle w:val="Normal"/>
        <w:rPr/>
      </w:pPr>
      <w:r>
        <w:rPr/>
        <w:t>GENERAL SUBJECT MATTER TO BE CONSIDERED: The public kickoff meeting is regarding a Cumulative Effects Evaluation (CEE) study conducted in association with the proposed Interstate 75 interchange at Everglades Boulevard in Collier County. A cumulative effects evaluation study looks at changes in an area through time and how these changes affect resources in that area. This study will look at how past, present and reasonably foreseeable future changes affect eight protected species found within southwest Florida. The eight species that will be studied include Florida panther, Florida black bear, Florida sandhill crane, wood stork, red-cockaded woodpecker, gopher tortoise, eastern indigo snake, and mangrove fox squirrel.</w:t>
      </w:r>
    </w:p>
    <w:p>
      <w:pPr>
        <w:pStyle w:val="Normal"/>
        <w:rPr/>
      </w:pPr>
      <w:r>
        <w:rPr/>
        <w:t>A short presentation describing the study and its purpose will begin at approximately 6:00 p.m. The remainder of the meeting is held in an informal, open house format. Individuals may attend at any time, from 6:00 p.m. – 7:00 p.m., to review study displays and to hold one-on-one conversations with study team members. The meeting is conducted to afford people the opportunity to express their views regarding the study. Interested people are encouraged to attend the meeting.</w:t>
      </w:r>
    </w:p>
    <w:p>
      <w:pPr>
        <w:pStyle w:val="Normal"/>
        <w:rPr/>
      </w:pPr>
      <w:r>
        <w:rPr/>
        <w:t>A copy of the agenda may be obtained by contacting Ms. Gwen G. Pipkin, Senior Project Manager, (863)519-2375, email: gwen.pipkin@dot.state.fl.us.</w:t>
      </w:r>
    </w:p>
    <w:p>
      <w:pPr>
        <w:pStyle w:val="Normal"/>
        <w:rPr/>
      </w:pPr>
      <w:r>
        <w:rPr/>
        <w:t>Pursuant to the provisions of the Americans with Disabilities Act, any person requiring special accommodations to participate in this meeting is asked to advise the agency at least 7 days before the meeting by contacting Ms. Pipkin at (863)519-237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26:00Z</dcterms:created>
  <dc:creator>clbrown</dc:creator>
  <dc:description/>
  <dc:language>en-US</dc:language>
  <cp:lastModifiedBy>clbrown</cp:lastModifiedBy>
  <dcterms:modified xsi:type="dcterms:W3CDTF">2010-08-10T18:28:00Z</dcterms:modified>
  <cp:revision>1</cp:revision>
  <dc:subject/>
  <dc:title/>
</cp:coreProperties>
</file>