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July 14, 2010, the Department of Business and Professional Regulation, Division of Hotels and Restaurants, Bureau of Elevator Safety received a petition from Boca Raton Community Hospital. Petitioner seeks a variance of the requirements of ASME A17.1, Section 2.13.5 and 2.12.6, as adopted by Chapter 30, Section 3001.2, Florida Building Code, adopted by paragraph 61C-5.001(1)(a) and Rule 61C-5.0051, Florida Administrative Code, that requires a reopening device for power-operated car doors or gates, hoistway door unlocking devices and emergency stop switches which poses a significant economic/financial hardship. Any interested person may file comments within 14 days of the publication of this notice with: Mark Boutin, Bureau of Elevator Safety, 1940 North Monroe Street, Tallahassee, Florida 32399-1013 (VW 2010-24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Silver Sands of Bonita Beach Condo Assoc., filed April 19, 2010, and advertised in Vol. 36, No. 2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March 1, 2012, because the Petitioner has demonstrated that the purpose of the statute underlying the rule will be met and that Petitioner would suffer a substantial hardship if required to comply with this rule (VW 2010-26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The Links Condos Phase II, filed April 21, 2010, and advertised in Vol. 36, No. 20, of the Florida Administrative Weekly. No comments were received in response to the petition. The Final Order on the Petition for Variance grants the Petitioner a variance from Rule 3.11.3, 3.11.1, 3.3.2 and 4.5, ASME A17.3, 1996 edition, as adopted by Chapter 30, Section 3001.2, Florida Building Code adopted by paragraph 61C-5.001(1)(a), Florida Administrative Code, until July 1, 2012, because the Petitioner has demonstrated that the purpose of the statute underlying the rule will be met and that Petitioner would suffer a substantial hardship if required to comply with this rule (VW 2010-26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Boca Corporate Center, filed April 22, 2010, and advertised in Vol. 36, No. 20, of the Florida Administrative Weekly. No comments were received in response to the petition. The Final Order on the Petition for Variance grants the Petitioner a variance from Rule 3.11.1 and 2.7.4, ASME A17.3, 1996 edition, as adopted by Chapter 30, Section 3001.2, Florida Building Code adopted by paragraph 61C-5.001(1)(a), Florida Administrative Code, until July 31, 2011, because the Petitioner has demonstrated that the purpose of the statute underlying the rule will be met and that Petitioner would suffer a substantial hardship if required to comply with this rule (VW 2010-26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Building VIII, filed August 14, 2012, and advertised in Vol. 36, No. 21, of the Florida Administrative Weekly. No comments were received in response to the petition. The Final Order on the Petition for Variance grants the Petitioner a variance from Rule 2.7.4, 3.4.5(b) and (d), ASME A17.3, 1996 edition and from Rule 101.5(a) and 110.10(b), ASME A17.1, 1996 edition, as adopted by Chapter 30, Section 3001.2, Florida Building Code adopted by paragraph 61C-5.001(1)(a), Florida Administrative Code, until August 14, 2012, because the Petitioner has demonstrated that the purpose of the statute underlying the rule will be met and that Petitioner would suffer a substantial hardship if required to comply with this rule (VW 2010-27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Casa Santa Marta, filed April 30, 2010, and advertised in Vol. 36, No. 2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anuary 1, 2011, because the Petitioner has demonstrated that the purpose of the statute underlying the rule will be met and that Petitioner would suffer a substantial hardship if required to comply with this rule (VW 2010-28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Royal Celebration Inn, filed June 21, 2010, and advertised in Vol. 36, No. 2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February 1, 2011, because the Petitioner has demonstrated that the purpose of the statute underlying the rule will be met and that Petitioner would suffer a substantial hardship if required to comply with this rule (VW 2010-42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Fire Station #1, filed June 21, 2010, and advertised in Vol. 36, No. 29, of the Florida Administrative Weekly. No comments were received in response to the petition. The Final Order on the Petition for Variance grants the Petitioner a variance from Rule 2.7.4 and 3.10.4(t), ASME A17.3, 1996 edition, as adopted by Chapter 30, Section 3001.2, Florida Building Code, adopted by paragraph 61C-5.001(1)(a), Florida Administrative Code, until August 13, 2012, because the Petitioner has demonstrated that the purpose of the statute underlying the rule will be met and that Petitioner would suffer a substantial hardship if required to comply with this rule (VW 2010-42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Morris Manor, filed June 22, 2010, and advertised in Vol. 36, No. 29, of the Florida Administrative Weekly. No comments were received in response to the petition. The Final Order on the Petition for Variance grants the Petitioner a variance from Rule 3.3.2 and 2.7.4, ASME A17.3, 1996 edition, as adopted by Chapter 30, Section 3001.2, Florida Building Code adopted by paragraph 61C-5.001(1)(a), Florida Administrative Code, until June 1, 2013, because the Petitioner has demonstrated that the purpose of the statute underlying the rule will be met and that Petitioner would suffer a substantial hardship if required to comply with this rule (VW 2010-43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USF – Visual and Performing Arts, filed June 22, 2010, and advertised in Vol. 36, No. 29, of the Florida Administrative Weekly. No comments were received in response to the petition. The Final Order on the Petition for Variance grants the Petitioner a variance from Rule 2.2.2.5, ASME A17.1a, 2004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43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The Riverfront Professional Center, filed June 22, 2010, and advertised in Vol. 36, No. 29,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until July 1, 2013, because the Petitioner has demonstrated that the purpose of the statute underlying the rule will be met and that Petitioner would suffer a substantial hardship if required to comply with this rule (VW 2010-43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Silver Beach Club, filed June 23, 2010, and advertised in Vol. 36, No. 29, of the Florida Administrative Weekly. No comments were received in response to the petition. The Final Order on the Petition for Variance grants the Petitioner a variance from Rule 3.11.3 and 3.11.1(a)(2), ASME A17.3, 1996 edition, as adopted by Chapter 30, Section 3001.2, Florida Building Code adopted by paragraph 61C-5.001(1)(a), Florida Administrative Code, until July 1, 2013, because the Petitioner has demonstrated that the purpose of the statute underlying the rule will be met and that Petitioner would suffer a substantial hardship if required to comply with this rule (VW 2010-43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Inverness Condo II, filed June 24, 2010, and advertised in Vol. 36, No. 29, of the Florida Administrative Weekly. No comments were received in response to the petition. The Final Order on the Petition for Variance grants the Petitioner a variance from Rule 8.6.5.8, ASME A17.1a,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43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Edgewater High School, filed June 24, 2010, and advertised in Vol. 36, No. 29, of the Florida Administrative Weekly. No comments were received in response to the petition. The Final Order on the Petition for Variance grants the Petitioner a variance from Rule 2.2.2.5, ASME A17.1a,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44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has issued an order. The Final Order was in response to a Petition for Variance from Osceola Elementary School N, filed June 24, 2010, and advertised in Vol. 36, No. 29, of the Florida Administrative Weekly. No comments were received in response to the petition. The Final Order on the Petition for Variance grants the Petitioner a variance from Rule 2.2.2.5, ASME A17.1a,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44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3, 2010, the Department of Business and Professional Regulation, Division of Hotels and Restaurants, Bureau of Elevator Safety received a petition from 2314 Medical Office Building. Petitioner seeks a variance of the requirements of ASME A17.1, Section 2.4.1.5 and 2.15.9.2, as adopted by Chapter 30, Section 3001.2, Florida Building Code, adopted by paragraph 61C-5.001(1)(a), Florida Administrative Code, that requires a guard plate with a straight vertical plate and no part of the car striking any part of the pit which poses a significant economic/financial hardship. Any interested person may file comments within 14 days of the publication of this notice with: Mark Boutin, Bureau of Elevator Safety, 1940 North Monroe Street, Tallahassee, Florida 32399-1013 (VW 2010-46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4, 2010, the Department of Business and Professional Regulation, Division of Hotels and Restaurants, Bureau of Elevator Safety received a petition from Bayport Plaza.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46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4, 2010, the Department of Business and Professional Regulation, Division of Hotels and Restaurants, Bureau of Elevator Safety received a petition from Poe Parking Garage. Petitioner seeks a variance of the requirements of ASME A17.3, Section 3.11.3 and 3.10.4(t) and of ASME A17.1, Section 303.4(a), as adopted by Chapter 30, Section 3001.2, Florida Building Code, adopted by paragraph 61C-5.001(1)(a), Florida Administrative Code, that requires upgrading the elevators for firefighters’ emergency operations, keyed stop switch and shut-off valve which poses a significant economic/financial hardship. Any interested person may file comments within 14 days of the publication of this notice with: Mark Boutin, Bureau of Elevator Safety, 1940 North Monroe Street, Tallahassee, Florida 32399-1013 (VW 2010-47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5, 2010, the Department of Business and Professional Regulation, Division of Hotels and Restaurants, Bureau of Elevator Safety received a petition from Del Mar Office Park.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0-47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6, 2010, the Department of Business and Professional Regulation, Division of Hotels and Restaurants, Bureau of Elevator Safety received a petition from Lake Colony Apartments III.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0-47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9, 2010, the Department of Business and Professional Regulation, Division of Hotels and Restaurants, Bureau of Elevator Safety received a petition from Long Key Townhouse.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7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21, 2010, the Department of Business and Professional Regulation, Division of Hotels and Restaurants, Bureau of Elevator Safety received a petition from South Beach I. Petitioner seeks a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0-47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Rutland House, filed July 6, 2010, and advertised in Vol. 36, No. 29,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until June 1, 2013, because the Petitioner has demonstrated that the purpose of the statute underlying the rule will be met and that Petitioner would suffer a substantial hardship if required to comply with this rule (VW 2010-25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Flagler Yacht Club, filed April 27, 2010, and advertised in Vol. 36, No. 2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April 27, 2013, because the Petitioner has demonstrated that the purpose of the statute underlying the rule will be met and that Petitioner would suffer a substantial hardship if required to comply with this rule (VW 2010-27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Steamboat Bend East Condo Assoc., Inc., filed April 28, 2010, and advertised in Vol. 36, No. 2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October 1, 2010, because the Petitioner has demonstrated that the purpose of the statute underlying the rule will be met and that Petitioner would suffer a substantial hardship if required to comply with this rule (VW 2010-28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Orlando Cloisters, filed April 29, 2010, and advertised in Vol. 36, No. 2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September 1, 2011, because the Petitioner has demonstrated that the purpose of the statute underlying the rule will be met and that Petitioner would suffer a substantial hardship if required to comply with this rule (VW 2010-28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Flori De Leon Assoc., filed April 29, 2010, and advertised in Vol. 36, No. 21, of the Florida Administrative Weekly. No comments were received in response to the petition. The Final Order on the Petition for Variance grants the Petitioner a variance from Rule 2.7.4, ASME A17.3, 1996 edition, from Rule 8.11.2.1.1(o), ASME A17.1, 2000 edition, and from Chapter 3002.3, 2007 Florida Building Code, as adopted by Chapter 30, Section 3001.2, Florida Building Code, adopted by paragraph 61C-5.001(1)(a), Florida Administrative Code, until October 31, 2010, because the Petitioner has demonstrated that the purpose of the statute underlying the rule will be met and that Petitioner would suffer a substantial hardship if required to comply with this rule (VW 2010-28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Flori De Leon Apts., filed April 29, 2010, and advertised in Vol. 36, No. 21, of the Florida Administrative Weekly. No comments were received in response to the petition. The Final Order on the Petition for Variance grants the Petitioner a variance from Rule 2.7.4, ASME A17.3, 1996 edition and from Rule 8.11.2.1.1(o), ASME A17.1, 2000 edition and Chapter 3002.3, 2007 Florida Building Code, as adopted by Chapter 30, Section 3001.2, Florida Building Code, adopted by paragraph 61C-5.001(1)(a), Florida Administrative Code, until October 31, 2010, because the Petitioner has demonstrated that the purpose of the statute underlying the rule will be met and that Petitioner would suffer a substantial hardship if required to comply with this rule (VW 2010-28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Flori De Leon Apts., Inc., filed April 29, 2010, and advertised in Vol. 36, No. 21, of the Florida Administrative Weekly. No comments were received in response to the petition. The Final Order on the Petition for Variance grants the Petitioner a variance from Rule 2.7.4, ASME A17.3, 1996 edition and from Rule 8.11.2.1.1(o) and 2.7.3.4, ASME A17.1, 2000 edition, as adopted by Chapter 30, Section 3001.2, Florida Building Code, adopted by paragraph 61C-5.001(1)(a), Florida Administrative Code, until April 29, 2010, because the Petitioner has demonstrated that the purpose of the statute underlying the rule will be met and that Petitioner would suffer a substantial hardship if required to comply with this rule (VW 2010-28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Scan Design Building, filed April 30, 2010, and advertised in Vol. 36, No. 2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289 and VW 2010-29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Jupiter Center, filed May 5, 2010, and advertised in Vol. 36, No. 21,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until April 1, 2013, because the Petitioner has demonstrated that the purpose of the statute underlying the rule will be met and that Petitioner would suffer a substantial hardship if required to comply with this rule (VW 2010-29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Heron Harbour Condo, filed May 5, 2010, and advertised in Vol. 36,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November 30, 2012, because the Petitioner has demonstrated that the purpose of the statute underlying the rule will be met and that Petitioner would suffer a substantial hardship if required to comply with this rule (VW 2010-31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Boca Bayou, filed May 5, 2010, and advertised in Vol. 36,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August 13, 2011, because the Petitioner has demonstrated that the purpose of the statute underlying the rule will be met and that Petitioner would suffer a substantial hardship if required to comply with this rule (VW 2010-31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Shell Point Village Rehab Addition, filed May 7, 2010, and advertised in Vol. 36, No. 25, of the Florida Administrative Weekly. No comments were received in response to the petition. The Final Order on the Petition for Variance grants the Petitioner a variance from Rule 2.14.1.7.1, ASME A17.1a,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31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Regency West Condo I, filed May 10, 2010, and advertised in Vol. 36,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uly 1, 2013, because the Petitioner has demonstrated that the purpose of the statute underlying the rule will be met and that Petitioner would suffer a substantial hardship if required to comply with this rule (VW 2010-31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S.H. Condo, filed June 23, 2010, and advertised in Vol. 36, No. 2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anuary 1, 2015, because the Petitioner has demonstrated that the purpose of the statute underlying the rule will be met and that Petitioner would suffer a substantial hardship if required to comply with this rule (VW 2010-43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Jacquelin Bridals II, filed June 24, 2010, and advertised in Vol. 36, No. 29, of the Florida Administrative Weekly. No comments were received in response to the petition. The Final Order on the Petition for Variance grants the Petitioner a variance from Rule 2.20.4 and 2.24.2.1, ASME A17.1,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43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Seven Lakes, filed June 25, 2010, and advertised in Vol. 36, No. 29, of the Florida Administrative Weekly. No comments were received in response to the petition. The Final Order on the Petition for Variance grants the Petitioner a variance from Rule 3.11.3 and 3.4.3(d), ASME A17.3, 1996 edition, as adopted by Chapter 30, Section 3001.2, Florida Building Code, adopted by paragraph 61C-5.001(1)(a), Florida Administrative Code, until June 15, 2013, because the Petitioner has demonstrated that the purpose of the statute underlying the rule will be met and that Petitioner would suffer a substantial hardship if required to comply with this rule (VW 2010-44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Palm Bay Villas Condo, filed June 25, 2010, and advertised in Vol. 36, No. 2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August 1, 2013, because the Petitioner has demonstrated that the purpose of the statute underlying the rule will be met and that Petitioner would suffer a substantial hardship if required to comply with this rule (VW 2010-44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at Final Order was in response to a Petition for Variance from Tampa Theatre Building, filed June 28, 2010, and advertised in Vol. 36, No. 29, of the Florida Administrative Weekly. No comments were received in response to the petition. The Final Order on the Petition for Variance denies the Petitioner a variance from Rule 2.7.4, ASME A17.3, 1996 edition, as adopted by Chapter 30, Section 3001.2, Florida Building Code, adopted by paragraph 61C-5.001(1)(a), Florida Administrative Code, because the Petitioner has not demonstrated that the purpose of the statute underlying the rule will be met or that Petitioner would suffer a substantial hardship if required to comply with this rule (VW 2010-445).</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Lakeview Center and Eastpointe Bldg., filed June 30, 2010, and advertised in Vol. 36, No. 2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August 1, 2012, because the Petitioner has demonstrated that the purpose of the statute underlying the rule will be met and that Petitioner would suffer a substantial hardship if required to comply with this rule (VW 2010-44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Atlantis Condo Assoc., Inc., filed July 6, 2010, and advertised in Vol. 36, No. 29, of the Florida Administrative Weekly. No comments were received in response to the petition. The Final Order on the Petition for Variance grants the Petitioner a variance from Rule 3.11.3, 3.3.2 and 2.7.4, ASME A17.3, 1996 edition, as adopted by Chapter 30, Section 3001.2, Florida Building Code, adopted by paragraph 61C-5.001(1)(a), Florida Administrative Code, until July 1, 2015, because the Petitioner has demonstrated that the purpose of the statute underlying the rule will be met and that Petitioner would suffer a substantial hardship if required to comply with this rule (VW 2010-45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850 Trafalgar Assoc., filed July 6, 2010, and advertised in Vol. 36, No. 29,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until June 15, 2013, because the Petitioner has demonstrated that the purpose of the statute underlying the rule will be met and that Petitioner would suffer a substantial hardship if required to comply with this rule (VW 2010-45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Sand Dollar Villas Assoc., filed July 8, 2010, and advertised in Vol. 36, No. 3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uly 1, 2015, because the Petitioner has demonstrated that the purpose of the statute underlying the rule will be met and that Petitioner would suffer a substantial hardship if required to comply with this rule (VW 2010-46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7, 2010, the Department of Business and Professional Regulation, Division of Hotels and Restaurants, Bureau of Elevator Safety has issued an order. The Final Order was in response to a Petition for Variance from Treasure Bay Apts., filed July 8, 2010, and advertised in Vol. 36, No. 30, of the Florida Administrative Weekly. No comments were received in response to the petition. The Final Order on the Petition for Variance grants the Petitioner a variance from Rule 3.11.3, 2.7.4, 3.10.4(q), 3.10.3, 3.3.5 and 3.3.2, ASME A17.3, 1996 edition, as adopted by Chapter 30, Section 3001.2, Florida Building Code, adopted by paragraph 61C-5.001(1)(a), Florida Administrative Code, until July 1, 2013, because the Petitioner has demonstrated that the purpose of the statute underlying the rule will be met and that Petitioner would suffer a substantial hardship if required to comply with this rule (VW 2010-463).</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14:00Z</dcterms:created>
  <dc:creator>clbrown</dc:creator>
  <dc:description/>
  <dc:language>en-US</dc:language>
  <cp:lastModifiedBy>clbrown</cp:lastModifiedBy>
  <dcterms:modified xsi:type="dcterms:W3CDTF">2010-08-03T14:30:00Z</dcterms:modified>
  <cp:revision>1</cp:revision>
  <dc:subject/>
  <dc:title/>
</cp:coreProperties>
</file>