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The Board of Nursing hereby gives notice that on July 19, 2010, it received a Petition for Declaratory Statement filed by Sharon Van Fleet, MS, RN, PMHCNS-BC, seeking the Board’s interpretation of Section 464.003, F.S., 2009 and whether it is within the scope of practice in the State of Florida for a clinical nurse specialist, whose specialty is psychiatric-mental health nursing, to conduct a psychiatric assessment of an individual threatening suicide. The Board will address this petition at its next meeting.</w:t>
      </w:r>
    </w:p>
    <w:p>
      <w:pPr>
        <w:pStyle w:val="Normal"/>
        <w:rPr/>
      </w:pPr>
      <w:r>
        <w:rPr/>
        <w:t>A copy of the Petition for Declaratory Statement may be obtained by contacting: Joe Baker, Jr., Executive Director, Board of Nursing, 4052 Bald Cypress Way, Bin #C02, Tallahassee, Florida 32399-3252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2:00Z</dcterms:created>
  <dc:creator>clbrown</dc:creator>
  <dc:description/>
  <dc:language>en-US</dc:language>
  <cp:lastModifiedBy>clbrown</cp:lastModifiedBy>
  <dcterms:modified xsi:type="dcterms:W3CDTF">2010-08-11T18:36:00Z</dcterms:modified>
  <cp:revision>1</cp:revision>
  <dc:subject/>
  <dc:title/>
</cp:coreProperties>
</file>