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rPr>
      </w:pPr>
      <w:r>
        <w:rPr>
          <w:b w:val="false"/>
          <w:sz w:val="20"/>
        </w:rPr>
        <w:t>Notice of Variances and Waivers</w:t>
      </w:r>
    </w:p>
    <w:p>
      <w:pPr>
        <w:pStyle w:val="Texttitle"/>
        <w:spacing w:before="0" w:after="0"/>
        <w:jc w:val="center"/>
        <w:rPr>
          <w:b w:val="false"/>
          <w:b w:val="false"/>
          <w:sz w:val="20"/>
        </w:rPr>
      </w:pPr>
      <w:r>
        <w:rPr>
          <w:b w:val="false"/>
          <w:sz w:val="20"/>
        </w:rPr>
      </w:r>
    </w:p>
    <w:p>
      <w:pPr>
        <w:pStyle w:val="Texttitle"/>
        <w:spacing w:before="0" w:after="0"/>
        <w:rPr>
          <w:sz w:val="20"/>
        </w:rPr>
      </w:pPr>
      <w:hyperlink r:id="rId2" w:tgtFrame="department">
        <w:r>
          <w:rPr>
            <w:rStyle w:val="InternetLink"/>
            <w:sz w:val="20"/>
            <w:u w:val="none"/>
          </w:rPr>
          <w:t>AGENCY FOR HEALTH CARE ADMINISTRATION</w:t>
        </w:r>
      </w:hyperlink>
    </w:p>
    <w:p>
      <w:pPr>
        <w:pStyle w:val="Text"/>
        <w:spacing w:lineRule="auto" w:line="240" w:before="0" w:after="0"/>
        <w:rPr/>
      </w:pPr>
      <w:r>
        <w:rPr/>
        <w:t>NOTICE IS HEREBY GIVEN that on 10-24-05, 59A-10.032(15) Notice is hereby given that an Order has been issued in the matter of In Re: Petition for Variance or Waiver for subsection 59A-10.032(15), F.A.C. In Relation to the Definition of Health Care Professional, which petition was filed by Petitioner Duane Ratliff on October 24, 2005. Notice of the filing of this petition was first published in Florida Administrative Law Weekly on November 23, 2005, and interested persons were invited to comment. Under the Rule, Emergency Medical Technicians are considered Health Care Professionals for purposes of eligibility to pursue an abbreviated application process for licensure as a Healthcare Risk Manager. Paramedics, who must demonstrate greater competency and more advanced training than Emergency Medical Technicians, are not considered Health Care Professionals under the Rule. Thus Petitioner, a certified Paramedic, under the Rule as written, was unable to pursue the same application process as a lesser skilled and trained EMT. On January 12, 2006, the Secretary of the Agency signed an Order GRANTING the Petition, permitting the Petitioner Paramedic to follow the abbreviated process for an applicant considered a Health Care Professional under the Rule.</w:t>
      </w:r>
    </w:p>
    <w:p>
      <w:pPr>
        <w:pStyle w:val="Text"/>
        <w:spacing w:lineRule="auto" w:line="240" w:before="0" w:after="0"/>
        <w:rPr/>
      </w:pPr>
      <w:r>
        <w:rPr/>
        <w:t xml:space="preserve">A copy of the Order can be obtained from: Richard J. Shoop, Agency Clerk, Agency for Health Care Administration, 2727 Mahan Drive, Building 3, Mail Stop 3, Tallahassee, Florida 3230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34:00Z</dcterms:created>
  <dc:creator>Division of Libray &amp; Information Services</dc:creator>
  <dc:description/>
  <dc:language>en-US</dc:language>
  <cp:lastModifiedBy>mpearson</cp:lastModifiedBy>
  <cp:lastPrinted>2006-03-06T09:23:00Z</cp:lastPrinted>
  <dcterms:modified xsi:type="dcterms:W3CDTF">2006-03-06T21:41:00Z</dcterms:modified>
  <cp:revision>7</cp:revision>
  <dc:subject/>
  <dc:title>Notice of Variances and Waivers</dc:title>
</cp:coreProperties>
</file>