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8.003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grant Applications. Each project proposal must be designed to impact one or more causes of traffic crashes, injuries, and/or fatalities; to evaluate or identify traffic crash problems in Florida; or to increase public awareness of the state’s crash problem. Each project must be capable of producing measurable results, which will be used to determine the effectivenes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Highway Safety Plan. The Office shall formulate an annual HSP which identifies projects that will be funded during the F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chnical Assistance. The Office will provide training and technical assistance, within limitations of staff time and budget.</w:t>
      </w:r>
    </w:p>
    <w:p>
      <w:pPr>
        <w:pStyle w:val="Normal"/>
        <w:spacing w:lineRule="atLeast" w:line="260"/>
        <w:ind w:firstLine="360"/>
        <w:jc w:val="both"/>
        <w:rPr/>
      </w:pPr>
      <w:r>
        <w:rPr>
          <w:sz w:val="20"/>
          <w:szCs w:val="20"/>
        </w:rPr>
        <w:t xml:space="preserve">(4) Online Training. Educational and informational training to ensure subgrantees’ understanding of grant requirements imposed upon them by federal statutes and regulations is required of all subgrantees. The training is accessible at: </w:t>
      </w:r>
      <w:hyperlink r:id="rId2">
        <w:r>
          <w:rPr>
            <w:rStyle w:val="InternetLink"/>
            <w:color w:val="0000FF"/>
            <w:sz w:val="18"/>
          </w:rPr>
          <w:t>http://www.dot.state.fl.us/safety/HighwaySafetyGrantProgram/hsgp/hsgp.shtm</w:t>
        </w:r>
      </w:hyperlink>
      <w:r>
        <w:rPr>
          <w:sz w:val="20"/>
          <w:szCs w:val="20"/>
        </w:rPr>
        <w:t xml:space="preserve"> or </w:t>
      </w:r>
      <w:hyperlink r:id="rId3">
        <w:r>
          <w:rPr>
            <w:rStyle w:val="InternetLink"/>
            <w:color w:val="0000FF"/>
            <w:sz w:val="18"/>
          </w:rPr>
          <w:t>http://wbt.dot.state.fl.us/ois/TrafficSafetyGrants/index.htm</w:t>
        </w:r>
      </w:hyperlink>
      <w:r>
        <w:rPr>
          <w:sz w:val="20"/>
          <w:szCs w:val="20"/>
        </w:rPr>
        <w:t>. This electronic training must be completed and a score of 100% obtained on the test. A printable certificate of completion, which will be electronically available upon obtaining the required score, must be provided to the Office within thirty (30) days of the grant award. Reimbursement claims will not be processed until the certificate of completion is provided to ensure each subgrantee fully understands the financial and other requirements of the gra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itoring and Evaluation. The Office will perform such activities as may be necessary to monitor compliance with state and federal laws, rules, and regulations, to evaluate the fiscal and programmatic effectiveness of the activities, and to confirm the status of fiscal and program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Report. The Office shall prepare an Annual Report that summarizes how the activities which took place during the previous FFY contributed to meeting the program’s highway safet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wareness. The Office will promote public awareness of traffic safety issues affecting the state by distributing educational and public awareness materials through law enforcement agencies, public health departments, and other traffic safety organiz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25) FS. History–New 12-30-84, Formerly 9B-32.03, 9B-32.003, Amended 11-19-89, Formerly 9G-15.003, Amended 12-7-93, 4-16-02, 8-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fl.us/safety/HighwaySafetyGrantProgram/hsgp/hsgp.shtm" TargetMode="External"/><Relationship Id="rId3" Type="http://schemas.openxmlformats.org/officeDocument/2006/relationships/hyperlink" Target="http://wbt.dot.state.fl.us/ois/TrafficSafetyGrants/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58:00Z</dcterms:created>
  <dc:creator>DISConnect</dc:creator>
  <dc:description/>
  <cp:keywords/>
  <dc:language>en-US</dc:language>
  <cp:lastModifiedBy>DISConnect</cp:lastModifiedBy>
  <dcterms:modified xsi:type="dcterms:W3CDTF">2010-08-09T19:58:00Z</dcterms:modified>
  <cp:revision>1</cp:revision>
  <dc:subject/>
  <dc:title>14-98</dc:title>
</cp:coreProperties>
</file>