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2.200 Lobbyist Registr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ho is a “lobbyist” as defined in Section 112.3215(1)(h), F.S., and this rule chapter may not lobby an agency until he or she has registered as a lobbyist with the Commission. Registration shall be made on CE Form 20, Executive Branch Lobbyist Registration, which requires the registrant to disclose, under oa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business address, and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and business address of each principal represented by the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me, business address, and telephone number of the lobbying firm on behalf of which the registrant is representing the principal,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is or her area of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gencies before which he or she will app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xistence of any direct or indirect business association, partnership, or financial relationship with any employee of an agency which he or she lobbies, or intends to lob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gistrant shall pay an annual registration fee of $25.00 for each principal represented, which will be deposited into the Executive Branch Lobbyist Registration Trust Fund. The fee is payable only once on a calendar year basis and there will be no charge if the lobbyist amends his or her registration to lobby additional agencies on behalf of the same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registrant shall include a separate statement signed by the principal or the principal’s representative that the registrant is authorized to represent the principal.  On this statement, the principal will also identify and designate its main business using the 6-digit NAICS code published in the </w:t>
      </w:r>
      <w:r>
        <w:rPr>
          <w:i/>
          <w:color w:val="000000"/>
          <w:sz w:val="20"/>
          <w:szCs w:val="20"/>
          <w:lang w:val="en-US" w:eastAsia="en-US"/>
        </w:rPr>
        <w:t>North American Industry Classification System–United States, 2007</w:t>
      </w:r>
      <w:r>
        <w:rPr>
          <w:color w:val="000000"/>
          <w:sz w:val="20"/>
          <w:szCs w:val="20"/>
          <w:lang w:val="en-US" w:eastAsia="en-US"/>
        </w:rPr>
        <w:t xml:space="preserve">, which is hereby incorporated by reference. Classification system information can be obtained by contacting the NAICS Association, 129 Lakeshore Drive, Rockaway, NJ 07866, or by visiting its website: </w:t>
      </w:r>
      <w:r>
        <w:rPr>
          <w:color w:val="1F497D"/>
          <w:sz w:val="20"/>
          <w:szCs w:val="20"/>
          <w:lang w:val="en-US" w:eastAsia="en-US"/>
        </w:rPr>
        <w:t>www.naics.co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changes to the information provided on the registration form must be reported to the Commission in writing within 1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erson convicted of a felony after January 1, 2006 may not register as a lobbyist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son has been released from incarceration and any post-conviction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son has paid all court costs and court-ordered restitu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son has had his or her civil rights re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event that a lobbyist who has registered with the Commission undertakes to represent a new principal, or to represent a principal for whom he or she previously has registered before an agency for which he or she had not registered, a new registration shall be made before lobbying the agency in behalf of that principal.</w:t>
      </w:r>
    </w:p>
    <w:p>
      <w:pPr>
        <w:pStyle w:val="Normal"/>
        <w:spacing w:lineRule="atLeast" w:line="260"/>
        <w:ind w:firstLine="360"/>
        <w:jc w:val="both"/>
        <w:rPr/>
      </w:pPr>
      <w:r>
        <w:rPr>
          <w:sz w:val="20"/>
          <w:szCs w:val="20"/>
        </w:rPr>
        <w:t xml:space="preserve">(7) CE Form 20, Executive Branch Lobbyist Registration, Effective 8/2010. To be utilized by lobbyists to register as an Executive Branch lobbyist. This form and instructions may be obtained without cost from the Lobbyist Registration Office, 111 West Madison Street, Room G-68, Tallahassee, Florida 32399, Telephone (850) 922-4990, or downloaded at: </w:t>
      </w:r>
      <w:r>
        <w:rPr>
          <w:color w:val="1F497D"/>
          <w:sz w:val="20"/>
          <w:szCs w:val="20"/>
        </w:rPr>
        <w:t>www.leg.state.fl.us/Lobbyist</w:t>
      </w:r>
      <w:r>
        <w:rPr>
          <w:sz w:val="20"/>
          <w:szCs w:val="20"/>
        </w:rPr>
        <w:t>.</w:t>
      </w:r>
    </w:p>
    <w:p>
      <w:pPr>
        <w:pStyle w:val="Normal"/>
        <w:widowControl w:val="false"/>
        <w:overflowPunct w:val="false"/>
        <w:autoSpaceDE w:val="false"/>
        <w:spacing w:lineRule="atLeast" w:line="260" w:before="120" w:after="240"/>
        <w:jc w:val="both"/>
        <w:textAlignment w:val="baseline"/>
        <w:rPr>
          <w:color w:val="000000"/>
          <w:sz w:val="18"/>
          <w:szCs w:val="20"/>
          <w:lang w:val="en-US" w:eastAsia="en-US"/>
        </w:rPr>
      </w:pPr>
      <w:r>
        <w:rPr>
          <w:i/>
          <w:color w:val="000000"/>
          <w:sz w:val="18"/>
          <w:szCs w:val="20"/>
          <w:lang w:val="en-US" w:eastAsia="en-US"/>
        </w:rPr>
        <w:t>Rulemaking Authority 112.3215, 112.322(9) FS. Law Implemented 112.3215 FS. History–New 10-12-89, Amended 12-6-92, 6-15-06, 8-18-10, 8-18-10.</w:t>
      </w:r>
    </w:p>
    <w:p>
      <w:pPr>
        <w:pStyle w:val="Normal"/>
        <w:rPr>
          <w:color w:val="000000"/>
          <w:sz w:val="18"/>
          <w:szCs w:val="20"/>
          <w:lang w:val="en-US" w:eastAsia="en-US"/>
        </w:rPr>
      </w:pPr>
      <w:r>
        <w:rPr>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29:00Z</dcterms:created>
  <dc:creator>DISConnect</dc:creator>
  <dc:description/>
  <cp:keywords/>
  <dc:language>en-US</dc:language>
  <cp:lastModifiedBy>DISConnect</cp:lastModifiedBy>
  <dcterms:modified xsi:type="dcterms:W3CDTF">2010-08-11T12:29:00Z</dcterms:modified>
  <cp:revision>1</cp:revision>
  <dc:subject/>
  <dc:title>34-12</dc:title>
</cp:coreProperties>
</file>