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035 Agre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 Governing Board hereby incorporates by reference the following documents</w:t>
      </w:r>
      <w:r>
        <w:rPr>
          <w:color w:val="000000"/>
          <w:sz w:val="20"/>
          <w:lang w:val="en-US" w:eastAsia="en-US"/>
        </w:rPr>
        <w:t>, which are available at no cost by contacting the South Florida Water Management District Clerk’s Office, 3301 Gun Club Road, West Palm Beach, FL 33406, 1(800) 432-2045, ext. 6436, or (561) 682-6436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1) “Delegation Agreement between South Florida Water Management District and Lee County for Regulation of Water Wells,” dated September 13, 2005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2) “Delegation Agreement between South Florida Water Management District and Miami-Dade County Health Department”, dated August 10, 2005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3) “Agreement between Collier County and South Florida Water Management District,” dated February 5, 1985; “Amendment to the Water Well Construction Permit Program Delegation Agreement between South Florida Water Management District and Collier County,” dated May 11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4) “Agreement between the City of Cape Coral and South Florida Water Management District,” dated October 10, 1986; “Amendment to the Water Well Construction Permit Program Delegation Agreement between South Florida Water Management District and the City of Cape Coral,” dated August 10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5) “Agreement between the Martin County Health Department and South Florida Water Management District,” dated June 12, 1998; “Amendment to the Water Well Construction Permit Program Delegation Agreement between South Florida Water Management District and Martin County Health Department,” dated April 18, 2005; “Second Amendment to the Water Well Construction Permit Program Delegation Agreement between South Florida Water Management District and Martin County Health Department,” dated May 13, 201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6) “Agreement between the Osceola County Health Department and South Florida Water Management District,” dated February 11, 1999; “Amendment to the Water Well Construction Permit Program Delegation Agreement between South Florida Water Management District and Osceola County Health Department,” dated April 18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7) “Agreement between the St. Lucie County Health Department and South Florida Water Management District,” dated April 13, 2000; “Amendment to the Water Well Construction Permit Program Delegation Agreement between South Florida Water Management District and St. Lucie County Health Department,” dated May 11, 2005; “Second Amendment to the Water Well Construction Permit Program Delegation Agreement between South Florida Water Management District and St. Lucie County Health Department,” dated May 13, 201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8) “Agreement between the Hendry County Health Department and South Florida Water Management District,” dated September 14, 2000; “Amendment to the Water Well Construction Permit Program Delegation Agreement between South Florida Water Management District and Hendry County Health Department,” dated April 18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9) “Agreement between the Okeechobee County Health Department and South Florida Water Management District,” dated April 11, 2002; “Amendment to the Water Well Construction Permit Program Delegation Agreement between South Florida Water Management District and Okeechobee County Health Department,” dated April 18, 2005; “Second Amendment to the Water Well Construction Permit Program Delegation Agreement between South Florida Water Management District and Okeechobee County Health Department,” dated May 13, 201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0) “Water Well Construction Permit Program Delegation Agreement between South Florida Water Management District and Glades County Health Department,” dated May 11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1) “Delegation Agreement between South Florida Water Management District and Orange County Health Department,” dated May 11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2) “Delegation Agreement between South Florida Water Management District and Osceola County and Polk County Health Departments,” dated May 11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3) “Delegation Agreement between South Florida Water Management District and Palm Beach County Health Department,” dated May 11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4) “Delegation Agreement between South Florida Water Management District and State of Florida Department of Health, Broward County Health Department,” dated June 8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5) “Delegation Agreement between South Florida Water Management District and Highlands County Health Department,” dated May 13, 201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3, 373.308, 373.309, 373.323, 373.324, 373.326, 373.329, 373.333 FS. History–New 3-16-05, Amended 8-26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7:00Z</dcterms:created>
  <dc:creator>FLRules_Word</dc:creator>
  <dc:description/>
  <cp:keywords/>
  <dc:language>en-US</dc:language>
  <cp:lastModifiedBy>FLRules_Word</cp:lastModifiedBy>
  <dcterms:modified xsi:type="dcterms:W3CDTF">2014-11-19T17:37:00Z</dcterms:modified>
  <cp:revision>1</cp:revision>
  <dc:subject/>
  <dc:title>40E-3</dc:title>
</cp:coreProperties>
</file>