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27.004 Agency Compli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947(2) FS. Law Implemented 287.0942(15) FS. History–New 2-1-90, Formerly 21-27.004, Repealed 8-19-10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0:21:00Z</dcterms:created>
  <dc:creator>DISConnect</dc:creator>
  <dc:description/>
  <cp:keywords/>
  <dc:language>en-US</dc:language>
  <cp:lastModifiedBy>DISConnect</cp:lastModifiedBy>
  <dcterms:modified xsi:type="dcterms:W3CDTF">2010-08-09T20:21:00Z</dcterms:modified>
  <cp:revision>1</cp:revision>
  <dc:subject/>
  <dc:title>61-27</dc:title>
</cp:coreProperties>
</file>