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7.005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5.224,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the Department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following violations with accompanying fine may be disposed of by c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ntentional failure to timely file a marine incident report. The fine shall be $100. (See Section 310.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report in writing to the Board within 30 days after the licensee is convicted or found guilty of, or entered a plea of nolo contendere or guilty to, regardless of adjudication a crime in any jurisdiction. The fine shall be $100. (See Section 455.227(1)(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Pilot Commissioners. The subject has 30 days from the date the citation becomes a final order to pay the fine and costs. Failure to pay the fine and costs within the prescribed time period constitutes a violation of Section 310.111, F.S., which will result in further disciplinary action. All fines and costs are to be made payable to “Department of Business and Professional Regulation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investigator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4-1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cedures described herein apply only for an initial offense of the alleged violation. Subsequent violation(s) of the same rule or statute shall require the procedure of Section 455.225, F.S., to be follow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55.225 FS., Chapter 94-119, Laws of Florida. Law Implemented 455.224 FS., Chapter 94-119, Laws of Florida. History–New 2-16-92, Amended 8-24-92, Formerly 21SS-7.006, 21SS-17.005, Amended 9-27-94, 10-19-97, 8-2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24:00Z</dcterms:created>
  <dc:creator>FLRules_Word</dc:creator>
  <dc:description/>
  <cp:keywords/>
  <dc:language>en-US</dc:language>
  <cp:lastModifiedBy>FLRules_Word</cp:lastModifiedBy>
  <dcterms:modified xsi:type="dcterms:W3CDTF">2023-06-22T12:24:00Z</dcterms:modified>
  <cp:revision>1</cp:revision>
  <dc:subject/>
  <dc:title>61G14-17</dc:title>
</cp:coreProperties>
</file>