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880" w:leader="none"/>
        </w:tabs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-348.700 Transfer of Permit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88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In addition to the requirements for transfer in Chapter 62-312, F.A.C., for wetland resource permits, or Chapter 62-330, F.A.C., for environmental resource permits, the application for transfer of a permit under this chapter shall include the following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8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permittee shall provide a production report using Form No. 62-348.900(2) “Annual Production Report For High-Quality Peat, effective 8-18-10,” incorporated by reference herein, for that portion of the calendar year when production was under the control of the permittee. A copy of Form 62-348.900(2) may be obtained from the Department in the manner described in Rule 62-348.900, F.A.C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8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transferee shall provide certification of the intended use of the resource by submitting Form 62-348.900(1), “Horticultural Use Certification for High-Quality Peat,” which was incorporated by reference in subsection 62-348.100(2), F.A.C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88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73.026(7), 373.043, 373.414, 373.4145, 373.418, 403.0877 FS. Law Implemented 373.026(7), 373.109, 373.413, 373.414, 373.4141, 373.416, 373.426 FS. History–New 8-18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10:00Z</dcterms:created>
  <dc:creator>FLRules_Word</dc:creator>
  <dc:description/>
  <cp:keywords/>
  <dc:language>en-US</dc:language>
  <cp:lastModifiedBy>FLRules_Word</cp:lastModifiedBy>
  <dcterms:modified xsi:type="dcterms:W3CDTF">2014-04-28T18:10:00Z</dcterms:modified>
  <cp:revision>1</cp:revision>
  <dc:subject/>
  <dc:title>62-348</dc:title>
</cp:coreProperties>
</file>