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b/>
          <w:b/>
          <w:sz w:val="20"/>
          <w:szCs w:val="20"/>
        </w:rPr>
      </w:pPr>
      <w:r>
        <w:rPr>
          <w:b/>
          <w:sz w:val="20"/>
          <w:szCs w:val="20"/>
        </w:rPr>
        <w:t>62-348.800 Report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1) The permittee shall maintain records for the life of the permit of the sales and usage of high-quality peat extracted from areas authorized by the permit. The sales and usage records shall include for each month: the quantity of high-quality peat extracted; a list of customers that received high-quality peat, and the quantity of high-quality peat received; the quantity of high-quality peat sold or used that included recycled or renewable materials to replace or reduce the use of natural peat, and the percentage of product that was recycled or renewable material; and the quantity of high-quality peat sold that did not contain recycled or renewable material. Records shall be available to Department staff upon request.</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2) On or before March 1 of each year, the permittee shall provide a report to the Department for the previous calendar year using Form No. 62-348.900(2) “Annual Production Report For High-Quality Peat,” incorporated by reference herein. The report shall identify only quantities of high-quality peat extracted from areas that will be subject to the provisions of this chapter. The report shall provide all of the following:</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a) Permittee name, project name, permit number, and calendar year of the report.</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b) The quantity of high-quality peat, based on weight or volume, extracted during the calendar year.</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c) The quantity of high-quality peat, based on weight or volume, sold or used during the calendar year that included renewable or recyclable materials used to replace or reduce the use of peat.</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d) The quantity of high-quality peat, based on weight or volume, sold or used during the calendar year that did not include renewable or recyclable material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e) The cumulative total of high-quality peat extracted, sold, and used, from the start of extraction through the most recent calendar year based on previous annual report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3) The Department shall be entitled to audit the monthly sales and usage records required to be maintained by subsection 62-348.800(1), F.A.C.</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4) Upon completion of extraction at a mine, or a portion of a mine, the permittee shall begin reclamation of wetlands within the extraction area. No later than 60 days after achieving final grade, the permittee shall provide to the Department a topographic and bathymetric map of the reclamation area that meets the following criteria:</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a) One-foot contour intervals based on a 10-foot, or finer, resolution grid;</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b) The topography/bathymetry of the site shall be depicted in such a way as to unambiguously show how the site will retain, detain, shed, or otherwise influence the flow and detention of water at the site; and,</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c) Certification by a registered professional.</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before="120" w:after="240"/>
        <w:jc w:val="both"/>
        <w:rPr>
          <w:i/>
          <w:i/>
          <w:sz w:val="18"/>
          <w:szCs w:val="18"/>
        </w:rPr>
      </w:pPr>
      <w:r>
        <w:rPr>
          <w:i/>
          <w:sz w:val="18"/>
          <w:szCs w:val="18"/>
        </w:rPr>
        <w:t>Rulemaking Authority 373.026(7), 373.043, 373.414, 373.4145, 373.418, 403.0877 FS. Law Implemented 373.019, 373.403, 373.413, 373.414, 373.4145, 373.416, 373.421, 373.4211, 373.426, 378.403, 403.031, 403.803 FS. History–New 8-1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9:00Z</dcterms:created>
  <dc:creator>FLRules_Word</dc:creator>
  <dc:description/>
  <cp:keywords/>
  <dc:language>en-US</dc:language>
  <cp:lastModifiedBy>FLRules_Word</cp:lastModifiedBy>
  <dcterms:modified xsi:type="dcterms:W3CDTF">2017-11-20T21:29:00Z</dcterms:modified>
  <cp:revision>1</cp:revision>
  <dc:subject/>
  <dc:title>62-348</dc:title>
</cp:coreProperties>
</file>