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4.800</w:t>
      </w:r>
      <w:r>
        <w:rPr>
          <w:sz w:val="20"/>
          <w:szCs w:val="20"/>
        </w:rPr>
        <w:t xml:space="preserve"> </w:t>
      </w:r>
      <w:r>
        <w:rPr>
          <w:b/>
          <w:color w:val="000000"/>
          <w:sz w:val="20"/>
          <w:szCs w:val="20"/>
          <w:lang w:val="en-US" w:eastAsia="en-US"/>
        </w:rPr>
        <w:t>Caloosahatchee River Basin TM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ecal Coliform Total Maximum Daily Load (TMDL) for Nine Mile Canal. The fecal coliform TMDL for Nine Mile Canal is 400 counts/100 mL,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WLA)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ational Pollutant Discharge Elimination System (NPDES) Municipal Stormwater Permitting Program is to address anthropogenic sources in the basin to result in a 36 percent reduction of in-stream fecal coliform concentrations, based on the measured concentrations from the 1997 to June 30, 2004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LA) for nonpoint sources is a 36 percent reduction of in-stream fecal coliform concentrations, based on the measured concentrations from the 1997 to June 30, 2004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with the understanding that the combined reductions from anthropogenic point and nonpoint sources should result in the required reduction of in-stream fecal coliform concentrations. However, it is not the intent of this TMDL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e TMDL for the Tidal Caloosahatchee estuary downstream of the S-79 Franklin Lock is 9,086,094 pounds of Total Nitrogen (TN) per year, which represents, based on model simulated flows and concentrations from 2003 through 2005, a 22.8% reduction. This load reduction will b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point sources discharging to the estuary will remain unchanged from the permits currently in effect as of the date of this ru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will have a 22.8% load reduction relative to its overall contribution to the anthropogenic loa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downstream of the S-77 lock will have a 22.8% load reduction relative to the contribution to the overall anthropogenic load;</w:t>
      </w:r>
    </w:p>
    <w:p>
      <w:pPr>
        <w:pStyle w:val="Normal"/>
        <w:widowControl w:val="false"/>
        <w:tabs>
          <w:tab w:val="left" w:pos="720" w:leader="none"/>
        </w:tabs>
        <w:spacing w:lineRule="atLeast" w:line="260"/>
        <w:ind w:firstLine="360"/>
        <w:jc w:val="both"/>
        <w:rPr>
          <w:sz w:val="20"/>
          <w:szCs w:val="20"/>
        </w:rPr>
      </w:pPr>
      <w:r>
        <w:rPr>
          <w:sz w:val="20"/>
          <w:szCs w:val="20"/>
        </w:rPr>
        <w:t>(d) The Margin of Safety is both implicit and explicit (in the form of an added 3% reduction in total nitrogen).</w:t>
      </w:r>
    </w:p>
    <w:p>
      <w:pPr>
        <w:pStyle w:val="Normal"/>
        <w:widowControl w:val="false"/>
        <w:spacing w:lineRule="atLeast" w:line="260"/>
        <w:ind w:firstLine="360"/>
        <w:jc w:val="both"/>
        <w:rPr>
          <w:sz w:val="20"/>
          <w:szCs w:val="20"/>
          <w:lang w:val="en-US" w:eastAsia="en-US"/>
        </w:rPr>
      </w:pPr>
      <w:r>
        <w:rPr>
          <w:sz w:val="20"/>
          <w:szCs w:val="20"/>
          <w:lang w:val="en-US" w:eastAsia="en-US"/>
        </w:rPr>
        <w:t>(3) Trout Creek. The TMDL for Trout Creek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2 to 2010 period, will require a 58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2 to 2010 period, will require a 58 percent reduction of sources contributing to exceedances of the criteria; and,</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1, 403.062, 403.067 FS. History–New 8-3-06, Amended 8-13-09, 8-2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2:00Z</dcterms:created>
  <dc:creator>FLRules_Word</dc:creator>
  <dc:description/>
  <cp:keywords/>
  <dc:language>en-US</dc:language>
  <cp:lastModifiedBy>FLRules_Word</cp:lastModifiedBy>
  <dcterms:modified xsi:type="dcterms:W3CDTF">2017-11-16T21:32:00Z</dcterms:modified>
  <cp:revision>1</cp:revision>
  <dc:subject/>
  <dc:title>62-304</dc:title>
</cp:coreProperties>
</file>