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0.019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 Regarding Physician Assist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Council and adopted by the Bo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licensed as a physician assistant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ny person who is issued a physician assistant license as provided in Section 458.347 or 459.022, F.S.,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persons obtaining licensure or re-licensure as a physician assistant shall pay an unlicensed activity fee of $5.00 in addition to the fee in Rule 64B8-3.0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pplication fee for a person applying to be certified as a prescribing physician assistant shall be $200.00. The fee for initial certification as a prescribing physician assistant shall be $200.00. The renewal fee for a prescribing physician assistant shall be $150.00. No additional fees will be required for any separate application for a distinct area of practice or a change in practice setting during the same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biennial renewal fee for an active or inactive physician assistant licensed pursuant to Section 458.347 or 459.022(7), F.S., shall be $275.00. Licenses not renewed at the end of a biennial period shall automatically become delinqu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activation fee for an inactive or retired status physician assistant license shall be $100. Reactivation shall require payment of all the applicable renewal fees and the reactiv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duplicate license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ny licensed physician assistant who fails to renew his/her licensure by the end of the biennium shall pay a delinquent fee of $100.00 upon application for either active or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processing any changes in the licensure status at any time other than the biennial renewal period shall be $100.00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The fee for a retired status license shall be $50.00 for a physician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58.309, 458.347 FS. Law Implemented 456.036(3) (5), (7), 458.347 FS. History–New 8-11-98, Amended 7-30-03, 7-27-04, 12-6-04, 11-11-07, 8-25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1:00Z</dcterms:created>
  <dc:creator>FLRules_Word</dc:creator>
  <dc:description/>
  <cp:keywords/>
  <dc:language>en-US</dc:language>
  <cp:lastModifiedBy>FLRules_Word</cp:lastModifiedBy>
  <dcterms:modified xsi:type="dcterms:W3CDTF">2011-05-10T14:41:00Z</dcterms:modified>
  <cp:revision>1</cp:revision>
  <dc:subject/>
  <dc:title>64B8-30</dc:title>
</cp:coreProperties>
</file>