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when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Turkeys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use of rifles is prohibited within the Pratt-Whitney buffer zone and within one-fourth mile of the Seaboard Coastline Railroad and Mecca Farms. </w:t>
      </w:r>
      <w:r>
        <w:rPr>
          <w:sz w:val="20"/>
          <w:szCs w:val="20"/>
          <w:lang w:val="en-US" w:eastAsia="en-US"/>
        </w:rPr>
        <w:t>The use of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 a.m. one day before the opening of archery season through the close of the archery season and during spring turkey season, vehicles may be operated on named or numbered trails, but only by persons participating in the hunts, and on named or numbered roads. Vehicles may only be operated on named or numbered roads and Trail 6 at any time after 8 a.m. one day prior to muzzleloading gun, general gun and small game seasons through the last day of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ublic access is allowed throughout the year except from the Sunday two weeks prior to the opening of archery season until 8:00 a.m. the day prior to the archery season.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1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November 6-21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28 through Sept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October 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22 thr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During the archery, muzzleloading gun and general gun-walk seasons, all-terrain vehicles are allowed but only for the purpose of hunting; all other vehicles are prohibited, except on levees. All-terrain vehicle access for scouting shall be allowed two weeks prior to the archery season and one week prior to the muzzleloading gun and general gun-walk seasons. During the remainder of the year, all-terrain vehicles are prohibited.</w:t>
      </w:r>
      <w:r>
        <w:rPr/>
        <w:t xml:space="preserve">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isplay or use of a gun on or upon the L-5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Reptiles of Concern as listed in subsection 68A-6.007(1), F.A.C., and Conditional non-native snakes and lizards as listed in subsection 68A-5.002(4), F.A.C., may be taken March 7 through April 17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Reptiles of Concern and Conditional non-native snakes and lizards, except when the use of guns to take game or alligators is authorized and from March 7 through April 17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Reptiles of Concern and Conditional non-native snakes and lizards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18. Persons that take any Reptile of Concern and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From March 7 through April 17 shooting hours for Reptiles of Concern and Conditional non-native snakes and lizards shall be 1/2 hour before sunrise and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October 16-31, Conservation Areas 3A North and 2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November 6-21,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28 through September 19,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October 2-10,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22 though Marc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During the archery, muzzleloading gun and general gun-walk seasons, all-terrain vehicles are allowed but only for the purpose of hunting. All other vehicles are prohibited except vehicles are allowed on levees. All-terrain vehicle access for scouting shall be allowed two weeks prior to the archery season and one week prior to the muzzleloading gun and general gun-walk seasons. During the remainder of the year, all-terrain vehicles are prohibited.</w:t>
      </w:r>
      <w:r>
        <w:rPr>
          <w:color w:val="000000"/>
          <w:sz w:val="20"/>
          <w:szCs w:val="20"/>
          <w:lang w:val="en-US" w:eastAsia="en-US"/>
        </w:rPr>
        <w:t xml:space="preserve">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and general gun-walk seasons, the operation of airboats is prohibited in Conservation Area 3A North and Conservation Area 2 during legal shooting hours. Archery equipment, muzzleloading guns, and guns may be transported on boats and all-terrain vehicles in Conservation Area 3A North and Conservation Area 2 during the archery and muzzleloading gun seasons and general gun-walk seas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isplay or use of a gun on or upon the L-4 or L-5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spacing w:lineRule="atLeast" w:line="260"/>
        <w:ind w:firstLine="360"/>
        <w:jc w:val="both"/>
        <w:rPr>
          <w:sz w:val="20"/>
          <w:szCs w:val="20"/>
          <w:lang w:val="en-US" w:eastAsia="en-US"/>
        </w:rPr>
      </w:pPr>
      <w:r>
        <w:rPr>
          <w:sz w:val="20"/>
          <w:szCs w:val="20"/>
          <w:lang w:val="en-US" w:eastAsia="en-US"/>
        </w:rPr>
        <w:t>22. Reptiles of Concern as listed in subsection 68A-6.007(1), F.A.C., and Conditional non-native snakes and lizards as listed in subsection 68A-5.002(4), F.A.C., may be taken March 7 through April 17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23. Guns are a prohibited method of take for Reptiles of Concern and Conditional non-native snakes and lizards, except when the use of guns to take game or alligators is authorized and from March 7 through April 17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24. Reptiles of Concern and Conditional non-native snakes and lizards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25. Persons that take any Reptile of Concern or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6. From March 7 through April 17 shooting hours for Reptiles of Concern and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y operate airboats and tracked vehicles throughout the area when taking allig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y transport guns specified in Rule 68A-15.004, F.A.C., by airboat for the purpose of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16-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November 6-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28 through Sept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October 2-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22 through March 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During the archery, muzzleloading gun and general gun-walk seasons, all-terrain vehicles are allowed but only for the purpose of hunting. All other vehicles are prohibited except on levees.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All-terrain vehicle access for scouting shall be allowed two weeks prior to the archery season and one week prior to the muzzleloading gun and general gun-walk seasons. During the remainder of the year, all-terrain vehicles are prohibited. </w:t>
      </w:r>
      <w:r>
        <w:rPr>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isplay or use of a gun on or upon the L-4, Powerline, Manley Ditch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Reptiles of Concern as listed in subsection 68A-6.007(1), F.A.C., and Conditional non-native snakes and lizards as listed in subsection 68A-5.002(4), F.A.C., may be taken March 7 through April 17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Reptiles of Concern, and Conditional non-native snakes and lizards, except when the use of guns to take game or alligators is authorized and from March 7 through April 17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Reptiles of Concern and Conditional non-native snakes and lizards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18. Persons that take any Reptile of Concern or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From March 7 through April 17 shooting hours for Reptiles of Concern and Conditional non-native snakes and lizards shall be 1/2 hour before sunrise until 1/2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4 through October 3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9-24,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5 through April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September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bobcat and otter).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use of guns other than muzzleloading guns or bow and arrow in the Deep Lake Unit is prohibited.</w:t>
      </w:r>
    </w:p>
    <w:p>
      <w:pPr>
        <w:pStyle w:val="Normal"/>
        <w:spacing w:lineRule="atLeast" w:line="260"/>
        <w:ind w:firstLine="360"/>
        <w:jc w:val="both"/>
        <w:rPr>
          <w:sz w:val="20"/>
          <w:szCs w:val="20"/>
          <w:lang w:val="en-US" w:eastAsia="en-US"/>
        </w:rPr>
      </w:pPr>
      <w:r>
        <w:rPr>
          <w:sz w:val="20"/>
          <w:szCs w:val="20"/>
          <w:lang w:val="en-US" w:eastAsia="en-US"/>
        </w:rPr>
        <w:t>16. Reptiles of Concern as listed in subsection 68A-6.007(1), F.A.C., and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7. Guns are a prohibited method of take for Reptiles of Concern and Conditional non-native snakes and lizards,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8. Reptiles of Concern and Conditional non-native snakes and lizards shall not be removed from the areas alive.</w:t>
      </w:r>
    </w:p>
    <w:p>
      <w:pPr>
        <w:pStyle w:val="Normal"/>
        <w:spacing w:lineRule="atLeast" w:line="260"/>
        <w:ind w:firstLine="360"/>
        <w:jc w:val="both"/>
        <w:rPr>
          <w:sz w:val="20"/>
          <w:szCs w:val="20"/>
          <w:lang w:val="en-US" w:eastAsia="en-US"/>
        </w:rPr>
      </w:pPr>
      <w:r>
        <w:rPr>
          <w:sz w:val="20"/>
          <w:szCs w:val="20"/>
          <w:lang w:val="en-US" w:eastAsia="en-US"/>
        </w:rPr>
        <w:t>19. Persons that take any Reptile of Concern or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1-17 and 18-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October 23-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October 30 through November 2 and November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27 through Decem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During the spring turkey season, the bag limit for turkey shall be one gobbler or bearded turkey per quota permit.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hicles may be operated only on named or numbered roads and named or number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7-19 and 24-2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5-17 and 22-24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November 5-7 and 26-28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ring turkey – March 5-8, 11-14, 18-21 and 25-28 and April 1-4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opportunity spring turkey – March 5-11 and 19-25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gun hog – December 11-12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7.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turkeys may not be taken during the archery season. The bag limit for deer shall be one per quota hunt permit. During the spring turkey and special-opportunity spring turkey seasons, the bag limit for turkey shall be one gobbler or bearded turkey per permit. During the general gun h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1-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30 through November 2 and November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3 through December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5-8 and 9-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and wild hog shall be one each per quota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Special-Use Permit issued by the Division of Forestry.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other than camp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1-14, 18-21, 25-28 and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30 through November 1 and November 6-8,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November 16 through December 3, December 6-10 and December 13 through February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December 4-5 and 1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5-7, 12-14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and turkey shall be one per quota permit. The taking of antlerless deer and turkey is prohibited during archery season. </w:t>
      </w:r>
      <w:r>
        <w:rPr>
          <w:sz w:val="20"/>
          <w:szCs w:val="20"/>
        </w:rPr>
        <w:t xml:space="preserve">Taking of antlered deer not having at least one antler with three or more points, one inch or more in length, is prohibited. The take of deer is prohibited during the family hunt. The take of wild hog is prohibited during small game season before February 1.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dove field hunts, dove hunters shall hunt from assigned stations in the posted field. Hunt station assignments may be transferr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September 11-14, 18-21, 25-28 and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30 through November 1, Nov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6 through February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5-7, 12-14 and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during seasons established by Rules 68A-13.003 and 68A-13.00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7. </w:t>
      </w:r>
      <w:r>
        <w:rPr>
          <w:sz w:val="20"/>
          <w:szCs w:val="20"/>
        </w:rPr>
        <w:t>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The bag limit for deer and turkey shall be one per quota permit. The taking of antlerless deer and turkey is prohibited during archery season. </w:t>
      </w:r>
      <w:r>
        <w:rPr>
          <w:sz w:val="20"/>
          <w:szCs w:val="20"/>
        </w:rPr>
        <w:t xml:space="preserve">Taking of antlered deer not having at least one antler with three or more points, each point one inch or more in length, is prohibited. The take of wild hog is prohibited during small game season except that wild hog shall be legal to take during February.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During the archery, muzzleloading gun, and general gun seasons vehicles may also be operated on named or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8. Shooting hours for dove hunts shall be from noon until sunset. Hunters may enter the posted field no earlier than one hour before shooting time and shall exit the field within one hour after sun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9. During the dove field hunts, dove hunters shall hunt from assigned stations in the posted field. Hunt station assignments may be transferred at the check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10. Dove field permits shall be issued on a first-come, first-served basis at the check station on the day of each dove hunt.</w:t>
      </w:r>
    </w:p>
    <w:p>
      <w:pPr>
        <w:pStyle w:val="Normal"/>
        <w:spacing w:lineRule="atLeast" w:line="260"/>
        <w:ind w:firstLine="360"/>
        <w:jc w:val="both"/>
        <w:rPr>
          <w:sz w:val="20"/>
          <w:szCs w:val="20"/>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1-14, 18-21, 25-28 and October 2-5.</w:t>
      </w:r>
    </w:p>
    <w:p>
      <w:pPr>
        <w:pStyle w:val="Normal"/>
        <w:spacing w:lineRule="atLeast" w:line="260"/>
        <w:ind w:firstLine="360"/>
        <w:jc w:val="both"/>
        <w:rPr>
          <w:sz w:val="20"/>
          <w:szCs w:val="20"/>
        </w:rPr>
      </w:pPr>
      <w:r>
        <w:rPr>
          <w:sz w:val="20"/>
          <w:szCs w:val="20"/>
        </w:rPr>
        <w:t>2. Muzzleloading gun – October 16-18.</w:t>
      </w:r>
    </w:p>
    <w:p>
      <w:pPr>
        <w:pStyle w:val="Normal"/>
        <w:spacing w:lineRule="atLeast" w:line="260"/>
        <w:ind w:firstLine="360"/>
        <w:jc w:val="both"/>
        <w:rPr>
          <w:sz w:val="20"/>
          <w:szCs w:val="20"/>
        </w:rPr>
      </w:pPr>
      <w:r>
        <w:rPr>
          <w:sz w:val="20"/>
          <w:szCs w:val="20"/>
        </w:rPr>
        <w:t>3. Family hunt – October 30 through November 2.</w:t>
      </w:r>
    </w:p>
    <w:p>
      <w:pPr>
        <w:pStyle w:val="Normal"/>
        <w:spacing w:lineRule="atLeast" w:line="260"/>
        <w:ind w:firstLine="360"/>
        <w:jc w:val="both"/>
        <w:rPr>
          <w:sz w:val="20"/>
          <w:szCs w:val="20"/>
        </w:rPr>
      </w:pPr>
      <w:r>
        <w:rPr>
          <w:sz w:val="20"/>
          <w:szCs w:val="20"/>
        </w:rPr>
        <w:t>4. General gun –November 6-10.</w:t>
      </w:r>
    </w:p>
    <w:p>
      <w:pPr>
        <w:pStyle w:val="Normal"/>
        <w:spacing w:lineRule="atLeast" w:line="260"/>
        <w:ind w:firstLine="360"/>
        <w:jc w:val="both"/>
        <w:rPr>
          <w:sz w:val="20"/>
          <w:szCs w:val="20"/>
        </w:rPr>
      </w:pPr>
      <w:r>
        <w:rPr>
          <w:sz w:val="20"/>
          <w:szCs w:val="20"/>
        </w:rPr>
        <w:t>5. Small game – November 20 through the second Sunday in January.</w:t>
      </w:r>
    </w:p>
    <w:p>
      <w:pPr>
        <w:pStyle w:val="Normal"/>
        <w:spacing w:lineRule="atLeast" w:line="260"/>
        <w:ind w:firstLine="360"/>
        <w:jc w:val="both"/>
        <w:rPr>
          <w:sz w:val="20"/>
          <w:szCs w:val="20"/>
        </w:rPr>
      </w:pPr>
      <w:r>
        <w:rPr>
          <w:sz w:val="20"/>
          <w:szCs w:val="20"/>
        </w:rPr>
        <w:t>6. Spring turkey – March 5-8 and 9-13.</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 Allowed throughout the year.</w:t>
      </w:r>
    </w:p>
    <w:p>
      <w:pPr>
        <w:pStyle w:val="Normal"/>
        <w:spacing w:lineRule="atLeast" w:line="260"/>
        <w:ind w:firstLine="360"/>
        <w:jc w:val="both"/>
        <w:rPr>
          <w:sz w:val="20"/>
          <w:szCs w:val="20"/>
        </w:rPr>
      </w:pPr>
      <w:r>
        <w:rPr>
          <w:sz w:val="20"/>
          <w:szCs w:val="20"/>
        </w:rPr>
        <w:t>(b) Legal to take: All legal game, fish, and furbearers (except bobcat and otter).  Turkey may only be taken during the spring turkey season.  The bag limit for deer and wild turkey shall be one per quota permi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Hunters shall check in and out at a check station when entering and exiting the area and shall check all game taken.</w:t>
      </w:r>
    </w:p>
    <w:p>
      <w:pPr>
        <w:pStyle w:val="Normal"/>
        <w:spacing w:lineRule="atLeast" w:line="260"/>
        <w:ind w:firstLine="360"/>
        <w:jc w:val="both"/>
        <w:rPr>
          <w:sz w:val="20"/>
          <w:szCs w:val="20"/>
        </w:rPr>
      </w:pPr>
      <w:r>
        <w:rPr>
          <w:sz w:val="20"/>
          <w:szCs w:val="20"/>
        </w:rPr>
        <w:t>5. No deer shall be dismembered until checked at a check station.</w:t>
      </w:r>
    </w:p>
    <w:p>
      <w:pPr>
        <w:pStyle w:val="Normal"/>
        <w:spacing w:lineRule="atLeast" w:line="260"/>
        <w:ind w:firstLine="360"/>
        <w:jc w:val="both"/>
        <w:rPr>
          <w:sz w:val="20"/>
          <w:szCs w:val="20"/>
        </w:rPr>
      </w:pPr>
      <w:r>
        <w:rPr>
          <w:sz w:val="20"/>
          <w:szCs w:val="20"/>
        </w:rPr>
        <w:t>6. Taking wildlife with dogs is prohibited, except bird dogs or retrievers may be used during the small game and migratory bird seasons for taking small game and migratory game birds.</w:t>
      </w:r>
    </w:p>
    <w:p>
      <w:pPr>
        <w:pStyle w:val="Normal"/>
        <w:spacing w:lineRule="atLeast" w:line="260"/>
        <w:ind w:firstLine="360"/>
        <w:jc w:val="both"/>
        <w:rPr>
          <w:sz w:val="20"/>
          <w:szCs w:val="20"/>
        </w:rPr>
      </w:pPr>
      <w:r>
        <w:rPr>
          <w:sz w:val="20"/>
          <w:szCs w:val="20"/>
        </w:rPr>
        <w:t>7. Horses are allowed on named equestrian trails and designated equestrian areas only.</w:t>
      </w:r>
    </w:p>
    <w:p>
      <w:pPr>
        <w:pStyle w:val="Normal"/>
        <w:spacing w:lineRule="atLeast" w:line="260"/>
        <w:ind w:firstLine="360"/>
        <w:jc w:val="both"/>
        <w:rPr>
          <w:sz w:val="20"/>
          <w:szCs w:val="20"/>
        </w:rPr>
      </w:pPr>
      <w:r>
        <w:rPr>
          <w:sz w:val="20"/>
          <w:szCs w:val="20"/>
        </w:rPr>
        <w:t>8. Taking wildlife with firearms other than shotguns is prohibited during the small game season.</w:t>
      </w:r>
    </w:p>
    <w:p>
      <w:pPr>
        <w:pStyle w:val="Normal"/>
        <w:spacing w:lineRule="atLeast" w:line="260"/>
        <w:ind w:firstLine="360"/>
        <w:jc w:val="both"/>
        <w:rPr>
          <w:sz w:val="20"/>
          <w:szCs w:val="20"/>
        </w:rPr>
      </w:pPr>
      <w:r>
        <w:rPr>
          <w:sz w:val="20"/>
          <w:szCs w:val="20"/>
        </w:rPr>
        <w:t>9. Persons shall enter and exit the area only at designated entr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8:00Z</dcterms:created>
  <dc:creator>DISConnect</dc:creator>
  <dc:description/>
  <cp:keywords/>
  <dc:language>en-US</dc:language>
  <cp:lastModifiedBy>DISConnect</cp:lastModifiedBy>
  <dcterms:modified xsi:type="dcterms:W3CDTF">2010-09-15T20:48:00Z</dcterms:modified>
  <cp:revision>1</cp:revision>
  <dc:subject/>
  <dc:title>68A-15</dc:title>
</cp:coreProperties>
</file>