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23.004 Commercial Fishing Season for Spanish Mackerel; Commercial Vessel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st Coa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harvesting Spanish mackerel for commercial purposes from waters of the East Coast Region shall have a season that begins on the regional season opening date of March 1 of each year and continues through the end of February the following year. These persons shall be subject to commercial vessel limits effective during segments of the season as follows (consistent with the Federal Standards established in 50 C.F.R. §622.44(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ginning on March 1 and continuing through November 30 of each year, no person harvesting Spanish mackerel for commercial purposes shall harvest or land from a single vessel in any one day more than 3,500 pounds of Spanish mackerel. During this season segment, the possession of more than 3,500 pounds of Spanish mackerel aboard a single vessel in or on state waters at any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ginning December 1 of each year, until the date the unlimited harvest of Spanish mackerel in adjacent federal Exclusive Economic Zone (EEZ) waters i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 Monday through Friday during this period, no person harvesting Spanish mackerel for commercial purposes shall harvest in any one day from state waters of this region, or possess at any time while fishing in state waters of this region, more than 3,500 pounds of Spanish macker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 Saturday through Sunday during this period, no person harvesting Spanish mackerel for commercial purposes shall harvest in any one day from state waters of this region, or possess at any time while fishing in state waters of this region, more than 1,500 pounds of Spanish macker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mit of 1,500 pounds of Spanish mackerel per vessel per day shall apply from the date the unlimited harvest of Spanish mackerel is closed in adjacent federal Exclusive Economic Zone (EEZ) waters until the date the commercial vessel limit in such federal waters is reduced to 500 pounds of Spanish mackerel. During this season segment, no person shall possess while in or on the waters of the state, or land from a single vessel in any one day within this region, more than 1,500 pounds of Spanish macker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mit of 500 pounds of Spanish mackerel per vessel per day shall apply from the date the 1500-pound season segment ends until the end of February each year. During this season segment, no person shall possess while in or on the waters of the state, or land from a single vessel in any one day within this region, more than 500 pounds of Spanish macker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ay” starts at 6:00 a.m. (local time), and extends for 24 hours. For example, Monday starts at 6:00 a.m. on Monday and extends until 6:00 a.m. on Tuesday. A person aboard a vessel terminating a trip prior to 6:00 a.m., but who possesses Spanish mackerel aboard the vessel after that time shall not be considered to possess Spanish mackerel in excess of the daily limits provided the vessel is not underway after 6:00 a.m. and such Spanish mackerel are unloaded prior to 6:00 p.m. following termination of the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fer of Spanish mackerel harvested for commercial purposes between vessels within this reg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est Coast Region. Persons harvesting Spanish mackerel for commercial purposes from waters of the West Coast Region shall have a season that begins on the regional season opening date of April 1 of each year and continues through March 31 of the following yea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t any time during the season, adjacent federal Exclusive Economic Zone (EEZ) waters are closed to commercial harvest of Spanish mackerel, a limit of 500 pounds per vessel per day shall apply for the remainder of the season. During this period, no person shall harvest from state waters or land from a single vessel in any one day within this region more than 500 pounds of Spanish macker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ce of the closure of each season segment described in paragraph (1)(a) or subsection (2), of this rule, shall be given by the Executive Director of the Fish and Wildlife Conservation Commission in the manner provided in Section 120.8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subsection (2), of this rule, the total regional commercial harvest of Spanish mackerel during a particular commercial fishing season shall consist of those Spanish mackerel harvested for commercial purposes by all forms of gear from the waters of the West Coast Region and the Exclusive Economic Zone of the United States (EEZ) contiguous to such waters, based on projections from official statistics collected and maintained by the Commission pursuant to Florida’s Marine Fisheries Information System, Chapter 68E-5, F.A.C., and the National Marine Fisheries Service (NMFS). The count shall be conducted by the Fishery Statistics Section of the Florida Marine Research Institute, and shall commence with Spanish mackerel commercially harvested on and after the regional season opening date of each year and continue until the regional season closing date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hing in this section shall be construed to permit the harvest of Spanish mackerel from any area, during any time, or utilizing any form of gear where same is otherwise prohibited by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0-30-86, Amended 12-10-87, 10-1-88, 11-1-89, 10-1-90, 11-26-92, 11-29-93, 9-30-96, 12-2-96, 1-1-98, Formerly 46-23.004, Amended 1-1-01, 8-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35:00Z</dcterms:created>
  <dc:creator>FLRules_Word</dc:creator>
  <dc:description/>
  <cp:keywords/>
  <dc:language>en-US</dc:language>
  <cp:lastModifiedBy>FLRules_Word</cp:lastModifiedBy>
  <dcterms:modified xsi:type="dcterms:W3CDTF">2017-08-16T15:35:00Z</dcterms:modified>
  <cp:revision>1</cp:revision>
  <dc:subject/>
  <dc:title>68B-23</dc:title>
</cp:coreProperties>
</file>