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61F6-9.022 Declaratory State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  <w:t>Rulemaking Authority 120.565 FS. Law Implemented 120.565 FS. History-New 8-6-84, Formerly 21M-9.22, 21M-9.022, Repealed 9-1-10.</w:t>
      </w:r>
    </w:p>
    <w:p>
      <w:pPr>
        <w:pStyle w:val="Normal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7:00Z</dcterms:created>
  <dc:creator>DISConnect</dc:creator>
  <dc:description/>
  <cp:keywords/>
  <dc:language>en-US</dc:language>
  <cp:lastModifiedBy>DISConnect</cp:lastModifiedBy>
  <dcterms:modified xsi:type="dcterms:W3CDTF">2010-08-16T20:27:00Z</dcterms:modified>
  <cp:revision>1</cp:revision>
  <dc:subject/>
  <dc:title>61F6-9</dc:title>
</cp:coreProperties>
</file>