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640.100 Scope, Intent, Purpose, and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domestic wastewater treatment facilities which use biological treatment processes generate biosolids as a by-product of the treatment process. The Department finds that unregulated use, disposal, or land application of biosolids poses a threat to the environment and public heal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the intent of the Department in this chapter to regulate the management, use, and land application of biosolids so as to ensure protection of the environment and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encourages the highest levels of treatment, quality, and use for bio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further encourages the beneficial use of biosolids in a manner which will foster public acceptance, as well as innovative and alternative uses for biosolids such as bioenergy-relat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chapter establishes minimum requirements for biosolids which are to be applied to land for agricultural purposes, distributed and marketed, or used for land reclamation. Included are biosolids which are composite with yard trash, wood chips, or similar bulking agents and ultimately applied to land or distributed and mark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chapter also establishes minimum requirements for septage which will be treated at facilities permitted by the Department and will be applied to land for agricultural purposes or land recla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urpose of Chapter 62-640, F.A.C., is to provide minimum requirements for the treatment and management of biosolids and septage applied to land, or distributed and marketed; establish land application criteria; and define requirements for agricultural operations which have received or will receive biosolids or sep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in this chapter shall apply to domestic wastewater treatment facilities and biosolids management facilities that generate, treat, or manage bio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ments in this chapter shall also apply to appliers or distributors of biosolids or biosolids products, and to owners or operators of application sites which receive bio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specifically provided otherwise in this chapter, requirements in this chapter shall apply to all septage management facilities that treat more than 10,000 gallons per day monthly average daily flow or more than 20,000 gallons in a single day, and that apply septage to agricultural sites or reclamation sites. Requirements in this chapter shall also apply to appliers of septage, and to operators or owners of an agricultural site or reclamation site which receive septage from facilities permitted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less specifically provided otherwise in this chapter, requirements in this chapter that apply to biosolids shall also apply to septage from facilities regulated by the Department; to products derived from such septage, biosolids, or combinations thereof; and to the products and treated material from biosolids treatment facilities and septage management facilities regul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less specifically provided otherwise in this chapter, requirements in this chapter shall apply to composting facilities, as defined by this chapter, which use yard trash, wood chips, or similar bulking agents, and apply the resulting compost to land or distribute and market the resulting comp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cilities which have submitted a complete wastewater permit application or which have received an initial permit before August 29, 2010, are considered to be existing facilities and shall meet the requirements of this chapter in accordance with paragraphs (g) and (h),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color w:val="000000"/>
          <w:sz w:val="20"/>
          <w:szCs w:val="20"/>
          <w:lang w:val="en-US" w:eastAsia="en-US"/>
        </w:rPr>
        <w:t xml:space="preserve">(g) Unless specifically provided otherwise in this chapter, existing facilities in Florida shall comply with the requirements of this chapter at the time of renewal of the wastewater permit. </w:t>
      </w:r>
      <w:r>
        <w:rPr>
          <w:sz w:val="20"/>
          <w:szCs w:val="20"/>
          <w:lang w:val="en-US" w:eastAsia="en-US"/>
        </w:rPr>
        <w:t xml:space="preserve">To facilitate the transition to land application site permits, for those wastewater facility permits renewed between August 29, 2010 and January 1, 2013, the Department shall include compliance schedules to achieve compliance with the land application site permitting requirements included in Rules 62-640.300, 62-640.500, 62-640.650, 62-640.700, F.A.C., by no later than January 1, 2013. Any such renewed permits shall contain conditions for the land application of biosolids based on the provisions of Chapter 62-640, F.A.C., as amended on 3-30-98, hereby adopted and incorporated by reference, during the period of the compliance schedule. A copy of Chapter 62-640, F.A.C., as amended on 3-30-98, is available from the Department of Environmental Protection, Domestic Wastewater Section, M.S. 3540, 2600 Blair Stone Road, Tallahassee, Florida 32399-2400, or any of the Department’s District Offic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h) Regardless of paragraph (g), above, no later than January 1, 2013, all facilities that land apply biosolids shall use permitted application si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i) After an application site is permitted, management and application of biosolids at the site shall be in accordance with the application site permit, which supersedes the site management and application requirements of any existing facility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w:t>
      </w:r>
      <w:r>
        <w:rPr>
          <w:sz w:val="20"/>
          <w:szCs w:val="20"/>
          <w:lang w:val="en-US" w:eastAsia="en-US"/>
        </w:rPr>
        <w:t>Biosolids</w:t>
      </w:r>
      <w:r>
        <w:rPr>
          <w:color w:val="000000"/>
          <w:sz w:val="20"/>
          <w:szCs w:val="20"/>
          <w:lang w:val="en-US" w:eastAsia="en-US"/>
        </w:rPr>
        <w:t xml:space="preserve"> or </w:t>
      </w:r>
      <w:r>
        <w:rPr>
          <w:sz w:val="20"/>
          <w:szCs w:val="20"/>
          <w:lang w:val="en-US" w:eastAsia="en-US"/>
        </w:rPr>
        <w:t>biosolids</w:t>
      </w:r>
      <w:r>
        <w:rPr>
          <w:color w:val="000000"/>
          <w:sz w:val="20"/>
          <w:szCs w:val="20"/>
          <w:lang w:val="en-US" w:eastAsia="en-US"/>
        </w:rPr>
        <w:t xml:space="preserve"> products which are generated outside of Florida but imported to Florida are subject to the provisions of this chapter beginning August 29, 20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k) Requirements in this chapter do not apply to the treatment, management, or disposal of industrial sludges, septage, or residuals resulting from industrial wastewater treatment except as provided for in paragraphs 62-640.100(6)(f) and 62-640.880(2)(c),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6) Other Applicabl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tage management facilities that treat 10,000 gallons per day or less on a monthly average daily flow basis and no more than 20,000 gallons in a single day are regulated by the Department of Health in accordance with Chapter 64E-6, F.A.C. Land application of septage treated by these facilities is also regulated by the Department of Health in accordance with Chapter 64E-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posal of biosolids, septage, and other solids in a solid waste landfill shall be in accordance with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posal of biosolids by placement on land for purposes other than soil conditioning or fertilization, such as at a monofill, surface impoundment, waste pile, or dedicated site shall be in accordance with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ineration of biosolids is regulated under Chapters 62-204, 62-210, 62-212, 62-213, 62-296, and 62-297, F.A.C., and the Resource Conservation and Recover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composting of biosolids with yard trash, wood chips or similar bulking agents shall be in accordance with Chapter 62-640, F.A.C. Co-composting of biosolids with other solid waste materials shall be in accordance with Chapter 62-7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iosolids blended or mixed with other wastes shall meet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posal of screenings and grit from the preliminary treatment components of wastewater treatment facilities, solids from sewer line cleaning operations, and solids from lift stations and pump stations shall be in accordance with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ansportation of biosolids is regulated by the Florida Department of Transportation in accordance with Chapter 316, F.S., and 49 Code of Federal Regulations (CF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403.051, 403.061, 403.062, 403.087, 403.088, 403.704, 403.707 FS. Law Implemented 373.4595, 403.021, 403.051, 403.061, 403.087, 403.088, 403.0881, 403.702, 403.704, 403.707, 403.708 FS. History–New 8-12-90, Formerly 17-640.100, Amended 3-30-98, 8-2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4:00Z</dcterms:created>
  <dc:creator>FLRules_Word</dc:creator>
  <dc:description/>
  <cp:keywords/>
  <dc:language>en-US</dc:language>
  <cp:lastModifiedBy>FLRules_Word</cp:lastModifiedBy>
  <dcterms:modified xsi:type="dcterms:W3CDTF">2018-01-09T13:34:00Z</dcterms:modified>
  <cp:revision>1</cp:revision>
  <dc:subject/>
  <dc:title>62-640</dc:title>
</cp:coreProperties>
</file>