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800 Additional Requirements for Land Application at Reclam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application quantity of biosolids for land reclamation projects shall be limited to 50 dry tons/acre with such one-time reclamation project to be accomplished within a one-year period on any acre of a land reclamation site. When composted biosolids or biosolids blended with other soil amendment materials are used, only the biosolids portion of the blended product shall count toward the 50 dry tons/acr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Class AA biosolids the applied material shall be incorporated into the soil within the same day a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d, turf-forming grass or other vegetative cover approved by the Department, shall be planted as soon as possible but in no case later than three months after the application of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pographical grading shall be completed before application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above requirements, land reclamation projects at mining reclamation sites shall be in compliance with any other applicable Department rules concerning mining recla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80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