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ensing Practition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ose ARNP’s whose protocols permit them to dispense medications for a fee as contemplated by Section 465.0276, F.S., must register with the Board of Nursing by submitting a completed Dispensing Application for ARNP’s, form number DH-MQA 1185, 3/09, and hereby incorporated by reference this form into the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RNP dispensing practitioner must comply with all state and federal laws and regulations applicable to all dispensing practitioners under Section 465.027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5.0276, 464.012(3), (4) FS. History–New 9-16-91, Formerly 21O-16.003, 61F7-4.011, 59S-4.011, Amended 5-14-07, 9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8:00Z</dcterms:created>
  <dc:creator>FLRules_Word</dc:creator>
  <dc:description/>
  <cp:keywords/>
  <dc:language>en-US</dc:language>
  <cp:lastModifiedBy>FLRules_Word</cp:lastModifiedBy>
  <dcterms:modified xsi:type="dcterms:W3CDTF">2013-05-28T17:08:00Z</dcterms:modified>
  <cp:revision>1</cp:revision>
  <dc:subject/>
  <dc:title>64B9-4</dc:title>
</cp:coreProperties>
</file>