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a hospital, an ambulatory surgical center, abortion clinic, or other medical facility licensed by the Department of Health, the Agency for Health Care Administration, or a successor agency.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evel II and Level III surgical procedures performed, which must include a confidential patient identifier, time of arrival in the operating suite, the surgeons name, diagnosis, patient ASA classification, the type of procedure, the level of surgery, the anesthesia provider, the type of anesthesia used, the duration of the procedure, the type of post-operative care, duration of recovery, disposition of the patient upon discharge, during surgery, and recovery. The log and all surgical records shall be provided to investigators of the Department of Health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w:t>
        <w:noBreakHyphen/>
        <w: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w:t>
        <w:noBreakHyphen/>
        <w:t>operative care arrangements made for the patient are adequate to the procedure being performed as set forth in Rule 64B15</w:t>
        <w:noBreakHyphen/>
        <w:t>14.006, F.A.C. Management of post</w:t>
        <w:noBreakHyphen/>
        <w: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9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w:t>
        <w:noBreakHyphen/>
        <w:t>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w:t>
        <w:noBreakHyphen/>
        <w:t>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w:t>
        <w:noBreakHyphen/>
        <w:t>operative medications not required or used other than minimal pre</w:t>
        <w:noBreakHyphen/>
        <w:t>operative tranquilization of the patient; anesthesia is local, topical, or none. No drug</w:t>
        <w:noBreakHyphen/>
        <w:t>induced alteration of consciousness other than minimal pre</w:t>
        <w:noBreakHyphen/>
        <w:t>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w:t>
        <w:noBreakHyphen/>
        <w:t>operative medication and sedation are used intravenously, intramuscularly, or rectally, thus making intra and post</w:t>
        <w:noBreakHyphen/>
        <w: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The surgeon and one assistant must be currently certified in Basic Life Support and the surgeon or at least one assistant must be currently certified in Advanced Cardiac Life Support or have a qualified anesthesia provider practicing within the scope of the provider’s license manage the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1000 dilution; 1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III. Hydrocortisone or Methylprednisolone or Dexamethas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rcan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Propranolol 1 mg x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tion devices, endotracheal tubes, laryngoscop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uble tourniquet for the Bier block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intub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equate operating room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ropriate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w:t>
        <w:noBreakHyphen/>
        <w:t>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patients classified under the American Society of Anesthesiologist’s (ASA) risk classification criteria as Class I or II are appropriate candidates for Level III office surg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In addition, the surgeon must have knowledge of the principles of general anesthes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rgeon and one assistant must be currently certified in Basic Life Support and the surgeon or at least one assistant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15-6.010(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w:t>
        <w:noBreakHyphen/>
        <w: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1), 459.015(1)(z), 459.026 FS. Law Implemented 459.015(1)(g), (x), (z), (aa), 459.026 FS. History–New 11-29-01, Amended 2-23-03, 11-2-05, 6-4-09, 8-3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49:00Z</dcterms:created>
  <dc:creator>DISConnect</dc:creator>
  <dc:description/>
  <cp:keywords/>
  <dc:language>en-US</dc:language>
  <cp:lastModifiedBy>DISConnect</cp:lastModifiedBy>
  <dcterms:modified xsi:type="dcterms:W3CDTF">2010-08-16T20:49:00Z</dcterms:modified>
  <cp:revision>1</cp:revision>
  <dc:subject/>
  <dc:title>64B15-14</dc:title>
</cp:coreProperties>
</file>