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1F497D"/>
          <w:sz w:val="20"/>
          <w:szCs w:val="20"/>
        </w:rPr>
        <w:t>6A-1.09401</w:t>
      </w:r>
      <w:r>
        <w:rPr>
          <w:sz w:val="20"/>
          <w:szCs w:val="20"/>
        </w:rPr>
        <w:t xml:space="preserve"> </w:t>
      </w:r>
      <w:r>
        <w:rPr>
          <w:b/>
          <w:color w:val="000000"/>
          <w:sz w:val="20"/>
          <w:szCs w:val="20"/>
          <w:lang w:val="en-US" w:eastAsia="en-US"/>
        </w:rPr>
        <w:t>Student Performan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andards to benchmark student achievement serve as guides to best practices for local curriculum designers to help schools implement school improvement strategies to raise student achievement. </w:t>
      </w:r>
      <w:r>
        <w:rPr>
          <w:rFonts w:cs="Shruti"/>
          <w:sz w:val="20"/>
          <w:szCs w:val="20"/>
        </w:rPr>
        <w:t xml:space="preserve">Beginning with the 2013-2014 school year, the reading and language arts benchmarked standards for reading and language arts referenced below in paragraph (1)(a), describe what students should know and be able to do at grade level progression for kindergarten to grade 8 and in grade bands for grade levels 9-10 and 11-12. Beginning with the 2013-2014 school year, the mathematics benchmarked standards for mathematics referenced below in paragraph (1)(b) describe what students should know and be able to do at grade level progression from kindergarten to grade 8 and for each of the mathematics content areas of: Number and Quantity, Algebra, Functions, Modeling, Statistics and Probability, and Geometry for grades 9-12. </w:t>
      </w:r>
      <w:r>
        <w:rPr>
          <w:sz w:val="20"/>
          <w:szCs w:val="20"/>
        </w:rPr>
        <w:t>Beginning with the 2008-2009 school year, the science benchmarked standards for science referenced below in paragraph (1)(c), describe what students should know and be able to do at grade level progression from kindergarten to grade 8 and for each of the science content areas of: earth and space science, life science, physical science, and nature of science for grades 9-12. Beginning with 2009-2010, the health, physical education, and social studies benchmarked standards describe what students should know and be able to do at ten progression levels (grades K, 1, 2, 3, 4, 5, 6, 7, 8, 9-12).</w:t>
      </w:r>
      <w:r>
        <w:rPr/>
        <w:t xml:space="preserve"> </w:t>
      </w:r>
      <w:r>
        <w:rPr>
          <w:color w:val="000000"/>
          <w:sz w:val="20"/>
          <w:szCs w:val="20"/>
          <w:lang w:val="en-US" w:eastAsia="en-US"/>
        </w:rPr>
        <w:t>The benchmarked standards in paragraphs (1)(e)-(f) of this rule describe what students should know and be able to do at four progression levels (grades Pre-K-2, 3-5, 6-8, 9-12) in the subjects of the arts and foreign languages. The access points contained in either the Next Generation Sunshine State Standards or the Sunshine State Standards provide access to the general education curriculum for students with significant cognitive disabilities. Public schools shall provide appropriate instruction to assist students in the achievement of these standards or the Sunshine State Standards for Special Diploma as appropriate. These standards, benchmarks, and access points are contained in the following publications which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xt Generation Sunshine State Standards (Common Core) – Reading and Language Arts,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xt Generation Sunshine State Standards (Common Core) – Mathematics,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nshine State Standards – Science,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xt Generation Sunshine State Standards – Social Studies,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nshine State Standards – Foreign Languages,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Sunshine State Standards – The Arts, 199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xt Generation Sunshine State Standards – Health,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ext Generation Sunshine State Standards – Physical Education, 200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nshine State Standards for Special Diploma, 199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spacing w:lineRule="atLeast" w:line="260"/>
        <w:ind w:firstLine="360"/>
        <w:jc w:val="both"/>
        <w:rPr/>
      </w:pPr>
      <w:r>
        <w:rPr>
          <w:color w:val="000000"/>
          <w:sz w:val="20"/>
          <w:szCs w:val="20"/>
          <w:lang w:val="en-US" w:eastAsia="en-US"/>
        </w:rPr>
        <w:t xml:space="preserve">(2) Every twelve (12) years </w:t>
      </w:r>
      <w:r>
        <w:rPr>
          <w:color w:val="000000"/>
          <w:sz w:val="20"/>
          <w:szCs w:val="20"/>
        </w:rPr>
        <w:t>from the effective date of the last amendment of the standards for a subject area, the Commissioner shall convene</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for adoption. The Commissioner may initiate expert review of a set of standards after a period of less than twelve (12) years, if the Commissioner determines that developments have occurred in that subject area such as to make existing standards in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Sunshine State Standards, Sunshine State Standards for Special Diploma, or Next Generation Sunshine State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nshine State Standards and Next Generation Sunshine State Standards shall serve as the basis for statewide assess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FS. Law Implemented 1001.03, 1003.41 FS. History–New 6-18-96, Amended 9-28-99, 3-1-07, 7-25-07, 11-25-07, 4-14-08, 9-22-08, 2-1-09, 1-6-10, 9-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36:00Z</dcterms:created>
  <dc:creator>DISConnect</dc:creator>
  <dc:description/>
  <cp:keywords/>
  <dc:language>en-US</dc:language>
  <cp:lastModifiedBy>DISConnect</cp:lastModifiedBy>
  <dcterms:modified xsi:type="dcterms:W3CDTF">2010-08-20T17:36:00Z</dcterms:modified>
  <cp:revision>1</cp:revision>
  <dc:subject/>
  <dc:title>6A-1</dc:title>
</cp:coreProperties>
</file>