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7.012 Pool Particip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405, 218.412 FS. Law Implemented 218.407(2), 218.409(1), (3) FS. History–New 8-24-82, Formerly 19-7.12, Amended 12-20-87, 2-16-92, 3-26-02, Repealed 9-5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6:00Z</dcterms:created>
  <dc:creator>FLRules_Word</dc:creator>
  <dc:description/>
  <cp:keywords/>
  <dc:language>en-US</dc:language>
  <cp:lastModifiedBy>FLRules_Word</cp:lastModifiedBy>
  <dcterms:modified xsi:type="dcterms:W3CDTF">2014-10-15T15:46:00Z</dcterms:modified>
  <cp:revision>1</cp:revision>
  <dc:subject/>
  <dc:title>19-7</dc:title>
</cp:coreProperties>
</file>