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7.013 Reporting Procedures.</w:t>
      </w:r>
    </w:p>
    <w:p>
      <w:pPr>
        <w:pStyle w:val="Normal"/>
        <w:keepNext w:val="true"/>
        <w:widowControl w:val="false"/>
        <w:tabs>
          <w:tab w:val="clear" w:pos="720"/>
          <w:tab w:val="left" w:pos="14" w:leader="none"/>
        </w:tabs>
        <w:overflowPunct w:val="false"/>
        <w:autoSpaceDE w:val="false"/>
        <w:spacing w:lineRule="atLeast" w:line="260"/>
        <w:ind w:left="14" w:hanging="14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tate Board of Administration shall generate for each Pool participant a monthly statement containing each account’s activity including deposits, withdrawals, balances, and earnings. If no errors are reported to the Board within 14 days, the statement will be considered corr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405, 218.412 FS. Law Implemented 218.409(6) FS. History–New 8-24-82, Formerly 19-7.13, Amended 12-18-88, 11-7-99, 3-26-02, 9-5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6:00Z</dcterms:created>
  <dc:creator>FLRules_Word</dc:creator>
  <dc:description/>
  <cp:keywords/>
  <dc:language>en-US</dc:language>
  <cp:lastModifiedBy>FLRules_Word</cp:lastModifiedBy>
  <dcterms:modified xsi:type="dcterms:W3CDTF">2014-10-15T15:46:00Z</dcterms:modified>
  <cp:revision>1</cp:revision>
  <dc:subject/>
  <dc:title>19-7</dc:title>
</cp:coreProperties>
</file>