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7</w:t>
      </w:r>
      <w:r>
        <w:rPr>
          <w:sz w:val="20"/>
          <w:szCs w:val="20"/>
        </w:rPr>
        <w:t xml:space="preserve"> </w:t>
      </w:r>
      <w:r>
        <w:rPr>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fee for a permit application for activities reviewed pursuant to Chapters 40D-4, 40D-40, and 40D-400,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conceptual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conceptu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individual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5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for individu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61.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for general permit pursuant to Chapter 40D-40, F.A.C.</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1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for gener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5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for general permit for minor surface water systems</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4.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 for general permit for minor surface water system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0. Application for general permit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6.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1. Application for permit modification for an activity which has less than 10 acres of project area and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acts 5,000 square feet or less of wetlands or othe4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2. Application for general permit for a public highway project, which has less than 10 acres of project area and has less than 2 acres of new impervious and semi-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3. Application for permit modification for a public highway project, which has less than 10 acres of project area and has less than 2 acres of new impervious and semi-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4. Application for a noticed general permit pursuant to Chapter 40D-400, F.A.C.</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ees for permit applications concerning the establishment and operation of a mitigation bank under Chapter 40D-4,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mitigation bank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mitigation bank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bank conceptual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tigation bank conceptu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Permit to another entity</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Verification that an activity is exempt from regulation under Part IV of Chapter 373, F.S., or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03.813, F.S.</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ss than one-half acre of new project area for non-agricultural projects or less than 10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MODIFICATIONS USING MODIFICATION SHORT FORM: Applications for permit modifications using the modification short form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BMITTALS: Any resubmittal of an application that was denied or withdrawn within the preceding twelve months, provided the same type of application with a substantially similar design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RP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redge and fill construction projects up to and including 5 years: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 Standard form projects including dredge and fill activities that affect 10 or </w:t>
            </w:r>
          </w:p>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more acres of jurisdictional area, pursuant to Rule 62-312.070, F.A.C. </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13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2. Short form construction projects including dredging and filling activities that </w:t>
            </w:r>
          </w:p>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ffect less than 10 acres of jurisdictional area, pursuant to paragraph 62-312.070(2)(a), F.A.C.</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67.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hort form construction projects involving the construction of new docking or boardwalk facilities, pursuant to paragraph  62-312.070(2)(b), F.A.C., that provide: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2 new boat slip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9 new boat slip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6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edge and fill construction permits in excess of 5 years:</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rt form permits from 6 years up to and including 10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0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form permits for 6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208.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form permits for 7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74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 form permits for 8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2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 form permits for 9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81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 form permits for 10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34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 form permits for 11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88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 form permits for 12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415.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ndard form permits for 13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95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ndard form permits for 14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48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ndard form permits for 15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019.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ndard form permits for 16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5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ndard form permits for 17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8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ndard form permits for 18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62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andard form permits for 19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15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ndard form permits for 20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69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andard form permits for 21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22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ndard form permits for 22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3,76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ndard form permits for 23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29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tandard form permits for 24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83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tandard form permits for 25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36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Variances from permitting standards, permit conditions, or water quality standards associated with a wetland resource permit application: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riances from the prohibition of Rule 62-312.080, F.A.C.</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variance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67.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single additional fee of $767.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permit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3.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consist of transfers of permits or time extension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Involving minor technical changes when the existing permit fee is less than $300.00, except for modifications to permits issued pursuant to Section 403.816, F.S.</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lving minor technical changes when the existing permit fee is more than or equal to $300.00</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4.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tition for formal determination of wetlands and other surface waters.</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s for petitions for formal determination of wetlands and other surface waters are as follows, for:</w:t>
            </w:r>
          </w:p>
        </w:tc>
        <w:tc>
          <w:tcPr>
            <w:tcW w:w="119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77.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6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greater than 12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3.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Any resubmittal of a petition for formal determination of wetlands and other surface waters that was denied or withdrawn within the preceding twelve months, provided it is substantially similar to the denied or withdrawn petition, is exempt from the fees identified in paragraph (a).</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0D-2, F.A.C., new individual permit no greater than 1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D-2, F.A.C., new individu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0D-2, F.A.C., renewal individual permit no greater than 1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40D-2, F.A.C., renewal individu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40D-2, F.A.C., new general permit no greater than 1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hapter 40D-2, F.A.C., new general permit no greater than 2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hapter 40D-2, F.A.C., renewal general permit greater than 1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hapter 40D-2, F.A.C., renewal general permit no greater than 2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Chapter 40D-2, F.A.C., new Small General Permit no greater than 1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hapter 40D-2, F.A.C., new Small Gener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Chapter 40D-2, F.A.C., renewal Small General Permit no greater than 1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hapter 40D-2, F.A.C., renewal Small Gener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hapter 40D-2, F.A.C., Small General Permit modifica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bl>
    <w:p>
      <w:pPr>
        <w:pStyle w:val="Normal"/>
        <w:spacing w:lineRule="atLeast" w:line="260"/>
        <w:ind w:firstLine="360"/>
        <w:jc w:val="both"/>
        <w:rPr>
          <w:sz w:val="20"/>
          <w:szCs w:val="20"/>
        </w:rPr>
      </w:pPr>
      <w:r>
        <w:rPr>
          <w:sz w:val="20"/>
          <w:szCs w:val="20"/>
        </w:rPr>
        <w:t>(r)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spacing w:lineRule="atLeast" w:line="260"/>
        <w:ind w:firstLine="360"/>
        <w:jc w:val="both"/>
        <w:rPr>
          <w:sz w:val="20"/>
          <w:szCs w:val="20"/>
        </w:rPr>
      </w:pPr>
      <w:r>
        <w:rPr>
          <w:sz w:val="20"/>
          <w:szCs w:val="20"/>
        </w:rPr>
        <w:t>(s) For those public supply utilities which are solely wholesale customers of water supplied by another entity and are required to obtain a permit for such activities pursuant to Chapter 40D-2, F.A.C., permit fees shall be one-half of the applicable fee provided in paragraphs (a) through (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Chapter 40D-3, F.A.C., public supply water wells or other wells constructed to public supply standard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Chapter 40D-3, F.A.C., non-public supply potable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Within a contiguous project area of 100 acres or more, and/or with more than one acre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Within a contiguous project area of less than 100 acres, and with 1 acre or less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9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istrict will use the percentage change in the Consumer Price Index for All Urban Consumers (CPI-U), all items, compiled by the United States Department of Labor for revising fees under Part IV of Chapter 373, F.S., pursuant to Section 373.10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 12-7-09, 6-30-10, 9-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6:00Z</dcterms:created>
  <dc:creator>DISConnect</dc:creator>
  <dc:description/>
  <cp:keywords/>
  <dc:language>en-US</dc:language>
  <cp:lastModifiedBy>DISConnect</cp:lastModifiedBy>
  <dcterms:modified xsi:type="dcterms:W3CDTF">2010-08-20T17:46:00Z</dcterms:modified>
  <cp:revision>1</cp:revision>
  <dc:subject/>
  <dc:title>40D-1</dc:title>
</cp:coreProperties>
</file>