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051</w:t>
      </w:r>
      <w:r>
        <w:rPr>
          <w:b/>
          <w:color w:val="000000"/>
          <w:sz w:val="20"/>
          <w:szCs w:val="20"/>
          <w:lang w:val="en-US" w:eastAsia="en-US"/>
        </w:rPr>
        <w:t xml:space="preserve"> Exemptions.</w:t>
      </w:r>
    </w:p>
    <w:p>
      <w:pPr>
        <w:pStyle w:val="Normal"/>
        <w:spacing w:lineRule="atLeast" w:line="260"/>
        <w:jc w:val="both"/>
        <w:rPr>
          <w:sz w:val="20"/>
          <w:szCs w:val="20"/>
        </w:rPr>
      </w:pPr>
      <w:r>
        <w:rPr>
          <w:bCs/>
          <w:sz w:val="20"/>
          <w:szCs w:val="20"/>
        </w:rPr>
        <w:t>The District will exempt from regulation under Section 373, Part IV, F.S., those activities that the District determines will have only minimal or insignificant individual or cumulative adverse impacts on the water resources of the Distri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ivities are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ivities specified in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ion and maintenance of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constructed before October 1, 198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constructed or was being constructed on or before December 9, 1999 and was not required to obtain a Distict permit under exemptions existing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struction, alteration, or operation of a surface water management system for agricultural or silvicultural activities which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land area does not equal or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f impervious and semi-impervious surfaces will not equal or exceed 2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ivities will not be conduct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ctivities will not be conducted in existing lake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urface water management system will not utilize drainage pumps or operable dischar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ivities will not utilize storm drainage facilities larger than one 24-inch diameter pipe, or its hydraulic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harges from the site will meet applicable state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tivities are part of a conservation plan prepared or approved by a local Soil and Water Conservation District Board organized pursuant to Chapter 582, F.S., (S.C.S.). If the S.C.S. conservation plan is not implemented according to its terms, the exemption created in this subsection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ivities can otherwise reasonably be expected not to have significant adverse water resourc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face water management system can be effective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normal and necessary farming and forestry operations as are customary for the area, which can be conducted without the construction or alteration of a surface water management system. In order to qualify for this exemption, such operations and facilities shall not impede or divert the flow of surface waters entering or leaving the operation or intrude into or otherwise substantially and adversely impact significant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osphate mining, phosphate mining related surface water management systems, and reclamation and restoration conducted in accordance with Chapter 62C-16, F.A.C., are exempt from the requirements of this chapter, provided that all conditions for exemption in Rule 40D-4.053,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ystem for a mining or mining related activity which has a valid permit issued by the District or the Department pursuant to Rule 40D-45.041, F.A.C. This exemption shall be for the plans, terms and conditions approved in the permit issued pursuant to Chapter 40D-45, F.A.C. If an operator of a system previously permitted under Chapter 40D-45, F.A.C., proposes an “alteration” as the term is defined in subsection 40D-4.021(1), F.A.C., such system shall be reviewed under the provisions of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r private use of a single family dwelling unit, duplex, triplex or quadruplex that is not part of a larger common plan of development or sale and does not involv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outine maintenance of a surface water management system; however, maintenance of surface water management systems will be considered in conjunction with the applications for construction, alteration,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ccordance with the provisions of Section 403.812(1), F.S., no permit shall be required under Chapter 40D-4, 40D-40 or 40D-400, F.A.C.,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a violation of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replacement or repair of mooring pilings and dolphins associated with private docking facilitie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allation and repair of private docks, piers and recreational docking facilities, or piers and recreational docking facilities of local government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Outstanding Florida Waters. This exemption shall include the construction of structures above the dock or pier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or pier, the total area limitations above. To qualify for this exemption, any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used for recreational, non-commercial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be constructed or held in place by pilings, including floating docks, so as not to involve filling or dredging other than necessary to install the pi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not substantially impede the flow of water or create a navigational haz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be the sole dock or pier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rule, multi-family living complexes and other types of complexes or facilities associated with the proposed private dock shall be treated as one parcel of property regardless of the legal division of ownership or control of the associated property. Construction of a dock under this exemption does not obligate the District to issue a subsequent permit to construct a channel to provide navigational access to the dock. Activities associated with a dock shall include the construction of the structures attached to the dock which are only suitable for the mooring or storage of boats (i.e., boatlifts). Nothing in this paragraph shall prohibit the Department from taking appropriate enforcement action pursuant to Chapter 403, F.S., to abate or prohibit any activity otherwise exempt from permitting pursuant to this paragraph if the Department can demonstrate that the exempted activity has caused water pollution in violation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formance of maintenance dredging of existing manmade canals, channels, basins, berths, intake and discharge structures, and previously dredged portions of natural water bodies within drainage rights-of-way or drainage easements which have been recorded in the public records of the county, where the spoil material is to be removed and deposited on a self-contained, upland spoil site which will prevent the escape of the spoil material into waters of the state, provided that no more dredging is performed than is necessary to restore the canals, channels, basins, berths, and intake and discharge structures, and previously dredged portions of natural water bodies, to original design specifications, provided that the work is conducted in compliance with Section 370.12(2)(d), F.S., provided that no significant impacts occur to previously undisturbed natural areas, and provided that control devices for return flow and best management practices of erosion and sediment control are utilized to prevent bank erosion and scouring and to prevent turbidity, dredged material, and toxic or deleterious substances from discharging into adjacent waters during maintenance dredging. Further, for maintenance dredging of previously dredged portions of natural water bodies within recorded drainage rights-of-way or drainage easements, an entity that seeks an exemption must notify the department or water management district, as applicable, at least 30 days prior to dredging and provide documentation of original design specifications or configurations where such exist. This exemption shall apply to all canals and previously dredged portions of natural water bodies within recorded drainage rights-of-way or drainage easements constructed before April 3, 1970, and to those canals and previously dredged portions of natural water bodies constructed on or after April 3, 1970, pursuant to all necessary state permits. This exemption shall not apply to the removal of a natural or manmade barrier separating a canal or canal system from adjacent wetlands or other surface waters. Where no previous permit has been issued by the Board of Trustees of the Internal Improvement Trust Fund, the Department, the District or the United States Army Corps of Engineers for construction or maintenance dredging of the existing manmade canal, channel, basin, berth or intake or discharge structure, such maintenance dredging shall be limited to a depth of no more than 5 feet below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nstallation and maintenance to design specifications of boat ramps on artificial bodies of water where navigational access to the proposed ramp exists, or the installation and maintenance to design specifications of boat ramps open to the public in any wetlands or other surface waters where navigational access to the proposed ramp exists and where the construction of the proposed ramp will be less than 30 feet wide and will involve the removal of less than 25 cubic yards of material from the wetlands or other surface waters and the installation of docks with an area of 500 square feet or less over wetlands or other surface waters that are associated with and adjoining the boat ramps constructed pursuant to this exemption. All material removed shall be placed upon a self-contained upland site so as to prevent the escape of the spoil material and return water from the spoil site into the wetlands or other surface waters. For the purpose of this exemption artificial bodies of water shall include, residential canal systems, canals permitted by a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seawalls or riprap, including only that backfilling needed to level the land behind seawalls or riprap, in artificially created waterways where such construction will not violate existing water quality standards, impede navigation or adversely affect flood control. An artificially created waterway is defined as a body of water that has been totally dredged or excavated and which does not overlap natural wetlands or other surface waters. For the purpose of this exemption, artificially created waterways shall also include existing residential canal systems. This exemption does not apply to the construction of vertical seawalls in estuaries or lagoons unless the proposed construction is within an existing man-made canal where the shoreline is currently occupied in whole or in part by vertical sea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truction of private docks in artificially created waterways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placement or repair of existing docks and mooring pilings provided that no fill material other than the piles is to be used, and provided that the replacement or the repaired dock or mooring pile is in the same location and of the same configuration and dimensions as the dock or mooring pile being replaced or repaired. A dock or mooring pile must be functional and able to provide access to boats moored at the dock or pile before this exemption may be used unless the dock or mooring pile has been rendered nonfunctional by a discrete event such as a storm, collision or fire.</w:t>
      </w:r>
    </w:p>
    <w:p>
      <w:pPr>
        <w:pStyle w:val="Normal"/>
        <w:widowControl w:val="false"/>
        <w:tabs>
          <w:tab w:val="clear" w:pos="720"/>
          <w:tab w:val="left" w:pos="360" w:leader="none"/>
          <w:tab w:val="left" w:pos="810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toration of a seawall or riprap at its previous location, upland of its previous location, or within 18 inches waterward of its previous location, as measured from the face of the existing seawall slab to the face of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maintenance of functioning insect control structures, and the maintenance of functioning dikes and functioning irrigation and drainage ditches, including roadway ditches, provided that the spoil material is deposited on a self-contained upland spoil site which will prevent the escape of the spoil material and return water into wetlands or other surface waters. In the case of insect control structures, if the cost of using a self-contained upland spoil site is so excessive as determined by the Department of Agriculture and Consumer Services, pursuant to Section 403.088(1), F.S., that it will inhibit the proposed insect control, existing spoil sites or dikes may be used, upon notification to the Distric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conditionally approved, restricted or conditionally restricted waters for shellfish harvesting by the Department, or functions as a habitat for commercially or recreationally important shellfish or finfish. In all cases, no more dredging is to be performed than is necessary to restore the dike or irrigation or drainage ditch to its original design specifications. This exemption shall apply to man-made trenches dug for the purpose of draining water from the land or for transporting water for use on the land and which are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restoration of less than 100 feet in length of existing insect control impoundment dikes and the connection of such impoundments to tidally influenced waters. Such impoundments shall be connected to tidally influenced waters for at least 6 months each year, beginning September 1 and ending February 28. The connection shall be of sufficient cross-sectional area to allow beneficial tidal influence. Restoration shall involve no more dredging than needed to restore the dike to original design specifications, and such that the final elevation of the dredge area shall be within 2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replacement or repair of subaqueous transmission and distribution lines laid on or embedded in, the bottoms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construction of seawalls or riprap in wetlands or other surface waters, where such construction is between and adjoins at both ends existing seawalls or riprap, follows a continuous and uniform construction line with the existing seawalls or riprap, is no more than 150 feet in length, and does not violate existing water quality standards, impede navigation adversely or affect flood control. However, this shall not affect the permitting requirements of Chapter 161, F.S. In estuaries and lagoons construction of vertical seawalls is limited to the circumstances and purposes stated in Sections 373.414(5)(b)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replacement or repair of existing open-trestle foot bridges and vehicular bridges that are 100 feet or less in length and two lanes or less in width, provided that no more dredging or filling in wetlands or other surface waters is performed than that necessary to replace or repair pilings and that the structure to be replaced or repaired is the same length, the same configuration, and in the same location as the original bridge. No debris from the original bridge shall be allowed to remain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activities shall not be required to obtain a permit under Chapters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necessary to preserve, restore, repair, remove, or replace an existing communication or power pole or line, provided that work does not involve dredge or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the construction of new power or telephone lines or the repair and replacement of existing structures that require dredge or fill activities to provide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and “base” shall mean a concrete or steel foundation not exceeding four feet in radius, used to support a utility pole. This exemption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15 utility poles may be installed, removed, or replac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exemption shall not apply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mporary disturbance to wetlands shall be limited to a length of 0.5 miles, an areal extent of 0.5 acre, and a width of 30 feet to access the site to actually install, remove, or replace the utility poles; thereafter, maintenance of the utility right of way in wetlands shall be limited to a cleared corridor that does not exceed a total width of 15 feet and a total area of 0.25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exemption shall not apply in forested wetlands located within 550 feet from the mean or ordinary high water line of a named waterbody that is designated as an Outstanding Florida Water or an Outstanding National Resource Water, or to activities in any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shall be no permanent placement of fill other than utility pol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no dredging or filling of fill pads or access roads except for temporary mats, which may be used to access pole installation sites, and all temporary mats shall be removed within thirty days after the installation,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stallation of the utility pole(s) and associated bases and anchoring devices shall not interfere with navigation or impede water flow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urbidity, sedimentation, and erosion shall be controlled during and after construction to prevent violations of state water quality standards due to construction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 usage in wetland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jets shall not be used except for those which are a pre-engineered part of the pole, and provided that the water for the jets is either recirculated on site or is discharged in a self-contained upland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Vehicular access in wetlands shall be limited to existing roads, trails, rights-of-way or easements, and to other previously disturbed corridors where they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ermittee shall provide an annual report to the District which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allation of aids to navigation, including bridge fender piles, “No Wake” and similar regulatory signs, and buoys associated with such aids, provided that the devices are marked in accordance with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minor silvicultural surface water management systems as described in subsection 40D-400.500(4), F.A.C., which were permitted under Chapter 373, Part IV, F.S., or were constructed prior to the requirements for a permit under this part, provided such maintenance is conducted in accordance with the performance standards set forth in subsection 40D-40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struction or maintenance of culverted driveway or roadway crossings and bridges of artificial waterways,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exemption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project area shall not exceed one acre, and the construction shall be for a discrete project that is not part of a larger plan of development which requires permitting under Chapters 40D-40 and 40D-400,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ficial waterway in existing condition shall be not more than 4 feet deep, measured from the top of bank to the bottom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performing the exempt activity shall ensure that the size and capacity of the culvert(s) will be adequate to pass normal high water stages of the artificial waterway without causing adverse impacts to upstream or downstream property, but the culvert(s) shall not be larger than one 24 inch diameter pipe, or its equivalent; an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ength of the driveway or roadway crossing the waterway shall not exceed 30 feet from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op width of the driveway or roadway shall not exceed 20 feet, the toe to toe width shall not exceed 40 feet, and side slopes shall be no steep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ean fill used for the crossing shall be obtained from an upland borrow pit or from a dredge site that is in compliance with the regulatory requirements of Chapter 373, Part IV, F.S., either through a permit, or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re shall be no additional dredging, filling, or construction activities within the artificial waterway or project area, except those directly involved in the construction or operation and maintenance of the culverted crossing and those exempted from regulation under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temporary fill in construction areas shall be removed and the area regraded to original elevations and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erson performing the exempt activity shall implement measures for erosion and pollution control using best management practices, including turbidity curtains or similar devices and other site specific practices, in strict adherence to the Florida Department of Transportation’s “Standard Specifications for Road and Bridge Construction,” and Chapter 6 of the Department’s “Florida Development Manual,” to prevent violations of state water quality standards. Temporary erosion controls shall be implemented prior to and during construction, and permanent erosion control measures for all exposed soil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spoil material from construction or maintenance shall be used or disposed of on an upland portion of the property or shall be transported off site and deposited on a self-contained upland spoil site that is in compliance with the permitting requirements of Chapters 40D-4 and 40D-40,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dewatering is performed, all temporary fill dikes and dewatering discharges shall be installed and constructed so that no upstream flooding or impoundment occurs and to prevent siltation, erosion or turbid discharges into waters of the State in violation of state water quality standards. Any temporary works shall be completely removed, and all areas upstream and downstream from the crossing shall be restored to grades, elevations and conditions which existed before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is exemption shall apply only to a maximum of 2 crossings on any total land area of property with a minimum distance of 500 feet between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is exemption shall not apply to activities involving relocation or other alteration of all or part of the artificial waterway, or construction for other than the proposed culvert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f freshwater fish attractors by Florida Fish and Wildlife Conservation Commission, U.S. Forest Service, and county and municipal governments, provided that the material to be used shall be clean concrete, rock, brush, logs, or trees, and shall be free of soils, preservatives, oil, grease, debris, litter, putrescible substances, “white goods,” asphalt material, tires, or other pollutants, and shall be firmly anchored to the bottom of the waterbody. The size of an individual fish attractor shall not exceed one quarter acre in area. The material shall be placed so that the top of the fish attractor is at least three (3)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tallation of piling support structures associated with water testing or monitoring equipment by the Department or the Districts, provided that flow or navigation are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rface Waters or Wetlands Created by Mosquito Control Activities. 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a part of a governmental mosquito control program, and which lands were neither wetlands nor other surface water before such activities, shall be exempt from the provisions in this chapter adopted by the District to implement Sections 373.414(1)-(6) and 373.414(7), F.S., regarding any authority granted pursuant to Sections 373.414, F.S. (1991), 373.414(8) and 373.41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ation and maintenance of the following shall be exempt from the provisions in Chapter 40D-4, F.A.C., implementing Sections 373.414(1)-(6), 373.414(8), (10) and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s, impoundments, reservoirs, and other watercourses constructed and operated solely for wastewater treatment or disposal in accordance with a valid permit reviewed or issued under Rules 62-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or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s, impoundments, reservoirs, and other watercourses of less than 0.5 acres in combined area on a project-wide basis, constructed and operated solely for stormwater treatment in accordance with a noticed exemption under Chapter 62-25, F.A.C., or a valid permit issued under Chapters 40D-4, 62-25 (excluding Rule 62-25.042, F.A.C.) and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s, impoundments, reservoirs, and other watercourses of less than 0.5 acres in combined area on a project-wide basis, constructed and operated solely for stormwater treatment before a permit being required under Chapters 62-25 and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ation and maintenance of the following shall be exempt from the provisions in Chapter 40D-4, F.A.C., adopted to implement Sections 373.414(1), 373.414(2)(a), 373.414(8) and 373.414(10), F.S. and 373.414(3) through 373.414(6), F.S.; and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rks, impoundments, reservoirs, and other watercourses of 0.5 acre or greater in combined area on a project-wide basis, constructed and operated solely for stormwater treatment in accordance with a noticed exemption under Chapter 62-25, F.A.C., or a valid permit issued under Chapters 40D-4, 62-25 (excluding Rule 62-25.042, F.A.C.) and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s, impoundments, reservoirs, and other watercourses of 0.5 acres or greater in combined area on a project-wide basis, constructed and operated solely for stormwater treatment before a permit was required under Chapters 40D-4 and 62-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mptions in paragraphs (a) and (b) above shall not apply to works, impoundments, reservoirs or other watercours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ing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tlands created, enhanced or restored as mitigation for wetland or surface water impacts under a permit issued by the Department 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ations and maintenance of works, impoundments, reservoirs and other watercourses exempt under this subsection shall not be considered in determining whether the wetland permitting thresholds in Chapter 40D-4 or 40D-40, F.A.C.,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s, impoundments, reservoirs and other watercourses exempt under this subsection, other than isolated wetlands in systems described in paragraph (b)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 used in this subsection, “solely for” means the reason for which a work, impoundment, reservoir, or other watercourse is constructed and operated, and such construction and operation would not have occurred but for the purposes identified in paragraphs (a) and (b) above. Furthermore, the phrase does not refer to a work, impoundment, reservoir, or other watercourse constructed or operated for multiple purposes.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subparagraphs (a)3. and (b)1., use of the system for flood attenuation, whether originally planned or unplanned, shall be considered an incidental use so long as the works, impoundments, reservoirs, and other watercourses are no more than two acres larger than the minimum area required to comply with the applicable stormwater treatment requirements of Chapters 62-25, 62-330 and 40D-4, F.A.C. For the purposes of this subsection, reuse from a work, impoundment, reservoir, or other watercourse is part of treatment or disposal.</w:t>
      </w:r>
    </w:p>
    <w:p>
      <w:pPr>
        <w:pStyle w:val="Normal"/>
        <w:spacing w:lineRule="atLeast" w:line="260"/>
        <w:ind w:firstLine="360"/>
        <w:jc w:val="both"/>
        <w:rPr>
          <w:sz w:val="20"/>
          <w:szCs w:val="20"/>
        </w:rPr>
      </w:pPr>
      <w:r>
        <w:rPr>
          <w:sz w:val="20"/>
          <w:szCs w:val="20"/>
        </w:rPr>
        <w:t>(13) Minor Roadway Safety Projects. The construction of the following minor roadway safety projects, provided that the capacity of existing swales, ditches or other stormwater management systems is not reduced; the projects are not located within wetlands or other surface waters; and the projects include best management practices during construction to prevent secondary impacts in adjacent wetlands or other surface waters due to erosion and sedimentation:</w:t>
      </w:r>
    </w:p>
    <w:p>
      <w:pPr>
        <w:pStyle w:val="Normal"/>
        <w:spacing w:lineRule="atLeast" w:line="260"/>
        <w:ind w:firstLine="360"/>
        <w:jc w:val="both"/>
        <w:rPr>
          <w:sz w:val="20"/>
          <w:szCs w:val="20"/>
        </w:rPr>
      </w:pPr>
      <w:r>
        <w:rPr>
          <w:sz w:val="20"/>
          <w:szCs w:val="20"/>
        </w:rPr>
        <w:t>(a) Sidewalks adjacent to roadways that have a width of six feet or less and do not obstruct or impound surface waters;</w:t>
      </w:r>
    </w:p>
    <w:p>
      <w:pPr>
        <w:pStyle w:val="Normal"/>
        <w:spacing w:lineRule="atLeast" w:line="260"/>
        <w:ind w:firstLine="360"/>
        <w:jc w:val="both"/>
        <w:rPr>
          <w:sz w:val="20"/>
          <w:szCs w:val="20"/>
        </w:rPr>
      </w:pPr>
      <w:r>
        <w:rPr>
          <w:sz w:val="20"/>
          <w:szCs w:val="20"/>
        </w:rPr>
        <w:t>(b) Turnlanes less than 0.25 mile in length and other intersection improvements; and</w:t>
      </w:r>
    </w:p>
    <w:p>
      <w:pPr>
        <w:pStyle w:val="Normal"/>
        <w:spacing w:lineRule="atLeast" w:line="260"/>
        <w:ind w:firstLine="360"/>
        <w:jc w:val="both"/>
        <w:rPr>
          <w:sz w:val="20"/>
          <w:szCs w:val="20"/>
        </w:rPr>
      </w:pPr>
      <w:r>
        <w:rPr>
          <w:sz w:val="20"/>
          <w:szCs w:val="20"/>
        </w:rPr>
        <w:t>(c) Road widening and shoulder paving projects which do not result in the creation of additional traffic lanes.</w:t>
      </w:r>
    </w:p>
    <w:p>
      <w:pPr>
        <w:pStyle w:val="Normal"/>
        <w:spacing w:lineRule="atLeast" w:line="260"/>
        <w:ind w:firstLine="360"/>
        <w:jc w:val="both"/>
        <w:rPr>
          <w:sz w:val="20"/>
          <w:szCs w:val="20"/>
        </w:rPr>
      </w:pPr>
      <w:r>
        <w:rPr>
          <w:sz w:val="20"/>
          <w:szCs w:val="20"/>
        </w:rPr>
        <w:t>(14) Recreational Paths. Recreational paths adjacent to roadways, provided that the recreational paths are not located within wetlands or other surface waters; do not obstruct or impound surface waters; best management practices are used during construction to prevent secondary impacts in adjacent wetlands or other surface waters due to erosion or sedimentation; do not exceed eight feet in width for unidirectional paths and 12 feet in width for bidirectional paths; and do not allow motorized vehicles powered by internal combustion engines except for maintenance and emergency vehicle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15) Construction, alteration, operation or abandonment of a stormwater management system meeting the following criteria:</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a) The proposed activities are not conducted within twenty-five feet of wetlands or other surface water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b) The proposed activities include no more than 4,000 square feet of impervious or semi-impervious surface area subject to vehicular traffic, such as roads, parking lots, driveways, and loading zone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c) The proposed activities include no more than 9,000 square feet of total impervious or semi-impervious area;</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d) The proposed activities, including placement of fill, encompass no more than one-half acre of total project area;</w:t>
      </w:r>
    </w:p>
    <w:p>
      <w:pPr>
        <w:pStyle w:val="Normal"/>
        <w:spacing w:lineRule="atLeast" w:line="260"/>
        <w:ind w:firstLine="360"/>
        <w:jc w:val="both"/>
        <w:rPr>
          <w:spacing w:val="-3"/>
          <w:sz w:val="20"/>
          <w:szCs w:val="20"/>
        </w:rPr>
      </w:pPr>
      <w:r>
        <w:rPr>
          <w:sz w:val="20"/>
          <w:szCs w:val="20"/>
        </w:rPr>
        <w:t>(e) The proposed activities do not include filling in floodways, 100-year floodplains or water conveyance features such as ditches or swales and do not adversely affect offsite properties by altering overland sheetflow;</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f) The system does not directly discharge into an Outstanding Florida Water, as listed in Rule 62-302-700, F.A.C.;</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g) The proposed activities are not conducted as part of a larger common plan of development or sale regulated under Chapter 373, Part IV, F.S.;</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h) The proposed activities are not conducted within the geographic limits of an existing permit issued pursuant to Chapter 373, Part IV, F.S.; and</w:t>
      </w:r>
    </w:p>
    <w:p>
      <w:pPr>
        <w:pStyle w:val="Normal"/>
        <w:tabs>
          <w:tab w:val="clear" w:pos="720"/>
          <w:tab w:val="left" w:pos="360" w:leader="none"/>
          <w:tab w:val="left" w:pos="1080" w:leader="none"/>
          <w:tab w:val="left" w:pos="1800" w:leader="none"/>
        </w:tabs>
        <w:spacing w:lineRule="atLeast" w:line="260"/>
        <w:ind w:firstLine="360"/>
        <w:jc w:val="both"/>
        <w:rPr>
          <w:sz w:val="20"/>
          <w:szCs w:val="20"/>
        </w:rPr>
      </w:pPr>
      <w:r>
        <w:rPr>
          <w:sz w:val="20"/>
          <w:szCs w:val="20"/>
        </w:rPr>
        <w:t>(i) The proposed activities, considered separately or in combination with other activities conducted pursuant to this exemption, do not cumulatively exceed any of the thresholds indic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erformance of activities pursuant to the provisions of the exemptions described above does not relieve the person or persons who are using the exemption or who are constructing or otherwise implementing the activity from meeting the permitting or performance requirements of other District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49, 373.171, 373.414(9) FS. Law Implemented 373.406, 373.413, 373.414(9), 373.416 FS. History–Readopted 10-5-74, Formerly 16J-4.05, Amended 10-1-84, 10-1-86, 3-1-88, 1-24-90, 10-3-95, 4-18-01, 5-17-01, 4-9-02, 2-19-04, 6-30-05, 11-26-07, 9-29-08, 8-1-10, 9-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3:00Z</dcterms:created>
  <dc:creator>FLRules_Word</dc:creator>
  <dc:description/>
  <cp:keywords/>
  <dc:language>en-US</dc:language>
  <cp:lastModifiedBy>FLRules_Word</cp:lastModifiedBy>
  <dcterms:modified xsi:type="dcterms:W3CDTF">2014-11-18T18:53:00Z</dcterms:modified>
  <cp:revision>1</cp:revision>
  <dc:subject/>
  <dc:title>40D-4</dc:title>
</cp:coreProperties>
</file>