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4.101</w:t>
      </w:r>
      <w:r>
        <w:rPr>
          <w:color w:val="000000"/>
          <w:sz w:val="20"/>
          <w:szCs w:val="20"/>
          <w:lang w:val="en-US" w:eastAsia="en-US"/>
        </w:rPr>
        <w:t xml:space="preserve"> </w:t>
      </w:r>
      <w:r>
        <w:rPr>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Environmental Resource Permits required by this chapter shall be filed with the District in accordance with the requirements of this chapter and Chapter 40D-1, F.A.C. The application shall consist of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formation required in Section 373.4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ive copies of the Joint Application for Environmental Resource Permit/Authorization to Use State Owned Submerged Lands/Federal Dredge and Fill Permit, Form No. 547.27/ERP (6/10), incorporated herein by reference, with applicable supplements, sections A through K, copies of which can be obtained from the District’s website at </w:t>
      </w:r>
      <w:hyperlink r:id="rId2">
        <w:r>
          <w:rPr>
            <w:rStyle w:val="InternetLink"/>
            <w:color w:val="1F497D"/>
            <w:sz w:val="20"/>
            <w:lang w:val="en-US" w:eastAsia="en-US"/>
          </w:rPr>
          <w:t>www.watermatters.org</w:t>
        </w:r>
      </w:hyperlink>
      <w:r>
        <w:rPr>
          <w:color w:val="000000"/>
          <w:sz w:val="20"/>
          <w:szCs w:val="20"/>
          <w:lang w:val="en-US" w:eastAsia="en-US"/>
        </w:rPr>
        <w:t xml:space="preserve"> 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copies of drawings, calculations, environmental and construction information, and engineering details sufficient to define the nature, scope, intent and functioning of the work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ropriate fee as specified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ch other information as is reasonably necessary to determine that the surface water management system meets the condi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must be signed by the owner or the owner’s authorized agent. Applications signed by an agent must contain a letter of authorization which is signed by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provisions of subsection (2), persons authorized by entities with the power of eminent domain may sign the application in lieu of the owner when applying on behalf of the entity and notice to the property owner(s) is provided pursuant to subsection 40D-1.6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application for an individual environmental resource permit shall also constitute an application for certification of compliance with state water quality standards where necessary pursuant to Section 401, Public Law 92-500, 33 USC Section 1341. Issuance of the permit shall constitute certification of compliance with water quality standards unless the permit is issued pursuant to the net improvement provision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permit application involves activities located in, on, or over wetlands or other surface waters, then, within three business days of receipt of the application, the District shall forward a copy to the appropriate office of the U.S. Army Corps of Engineers unless specifically authorized by the Corps to do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application involves activities located in, on, or over wetlands or other surface waters the District shall forward a copy of the notice of application to and request comments from both agenci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Department of State, Division of Historic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413 FS. History–Readopted 10-5-74, Amended 12-31-74, 6-7-78, Formerly 16J-4.06(1), (2), Amended 10-1-84, 3-1-88, 10-3-95, 10-16-96, 12-16-97, 2-27-03, 9-10-08, 8-30-09, 9-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8:00Z</dcterms:created>
  <dc:creator>DISConnect</dc:creator>
  <dc:description/>
  <cp:keywords/>
  <dc:language>en-US</dc:language>
  <cp:lastModifiedBy>DISConnect</cp:lastModifiedBy>
  <dcterms:modified xsi:type="dcterms:W3CDTF">2010-08-20T17:48:00Z</dcterms:modified>
  <cp:revision>1</cp:revision>
  <dc:subject/>
  <dc:title>40D-4</dc:title>
</cp:coreProperties>
</file>